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Одиннадцатое июн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главы  Калининского  муниципального района Саратовской области  Лазарева Валерия Геннадьевича, действующего на основании Устава  Калининского муниципального района Саратовской области</w:t>
      </w:r>
      <w:r>
        <w:rPr>
          <w:bCs/>
        </w:rPr>
        <w:t xml:space="preserve">, </w:t>
      </w:r>
      <w:r>
        <w:rPr/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заключили настоящий договор в соответствии со ст. 39.12 Земельного кодекса Российской Федерации  от 25 октября 2001 года № 136-ФЗ  и 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 от 31 мая 2021 года 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060201:832, общей площадью 3196 кв.м., расположенный по адресу: Саратовская область, Калининский район, с.Анастасьино, Промзона, № 14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31»  мая   2021 года сроком на  4 (четыре) года 10 (деся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146  от 18.03.2021 года  подготовленного ИП Пановой Татьяной Геннадиевной и  составляет  91 757  (девяносто одна тысяча семьсот пятьдесят семь) рублей 00 копеек. </w:t>
      </w:r>
    </w:p>
    <w:p>
      <w:pPr>
        <w:pStyle w:val="TextBodyIndent"/>
        <w:ind w:left="0" w:right="0" w:hanging="0"/>
        <w:jc w:val="both"/>
        <w:rPr/>
      </w:pPr>
      <w:r>
        <w:rPr/>
        <w:t xml:space="preserve">3.2. В соответствии с  протоколом о результатах  открытого аукциона по продаже размера ежегодной арендной платы, размер ежегодной арендной платы составил  00000 (     )  рублей 00 копеек в год.    </w:t>
      </w:r>
    </w:p>
    <w:p>
      <w:pPr>
        <w:pStyle w:val="Heading3"/>
        <w:ind w:left="0" w:hanging="72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</w:t>
      </w:r>
      <w:r>
        <w:rPr>
          <w:b w:val="false"/>
          <w:sz w:val="22"/>
          <w:szCs w:val="22"/>
        </w:rPr>
        <w:t>.3.Размер ежегодной арендной платы в сумме 00000 (     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2"/>
          <w:szCs w:val="22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2"/>
          <w:szCs w:val="22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2"/>
          <w:szCs w:val="22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теж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Расчетный счет N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единый казначейский счет  40102810845370000052, казначейский счет 03100643000000016000 л/счет  04603918460 БИК 016311121 Код ОКТМО 63621000 КБК 2161140601305000043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01 апреля 2026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 В.Г. Лаза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0-02-11T11:38:00Z</cp:lastPrinted>
  <dcterms:modified xsi:type="dcterms:W3CDTF">2021-04-05T09:44:00Z</dcterms:modified>
  <cp:revision>121</cp:revision>
  <dc:subject/>
  <dc:title>Д О Г О В О Р</dc:title>
</cp:coreProperties>
</file>