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№ </w:t>
      </w:r>
      <w:r>
        <w:rPr/>
        <w:t>1081 от 24 сентября 2021  года «</w:t>
      </w:r>
      <w:r>
        <w:rPr>
          <w:b/>
          <w:sz w:val="20"/>
          <w:szCs w:val="20"/>
        </w:rPr>
        <w:t>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район, земли Малоекатериновского  МО (земельный участок расположен примерно в 6,3 км. от  с. Большая Ольшанка  по направлению на северо-восток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а об оценке:   № 2265/21 от 31.05.2021 года, подготовленного  ООО «Аналитик Центр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5»  ноября  2021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Саратовская область, Калининский район, земли  Малоекатериновского  МО (земельный участок расположен примерно в 6,3 км. от  с. Большая Ольшанка  по направлению на северо-восток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11205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 197311 кв.м., 3635 кв.м., предусмотренные ст.ст. 56, 56.1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ельскохозяйственного производства (растениеводство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1» октября   по  «10» ноября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1» ноября  2021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 Малоекатериновского М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ЫЙ АУКЦИОН ПО ПРОДАЖЕ ПРАВА СОБСТВЕННОСТИ ЗЕМЕЛЬНОГО УЧАСТКА</w:t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5 НОЯБРЯ 2021 ГОДА В 09ЧАСОВ 00 МИНУТ</w:t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ЕМ ЗАЯВОК С 01.10.2021 ГОДА ПО 10.11.2021 ГОДА</w:t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050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134"/>
        <w:gridCol w:w="1134"/>
        <w:gridCol w:w="1418"/>
        <w:gridCol w:w="1574"/>
        <w:gridCol w:w="1275"/>
        <w:gridCol w:w="1134"/>
      </w:tblGrid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Саратовская область, Калининский район, земли  Малоекатериновского  МО (земельный участок расположен примерно в 6,3 км. от  с. Большая Ольшанка  по направлению на северо-восток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1120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 197311 кв.м., 3635 кв.м., предусмотренные ст.ст. 56, 56.1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ельскохозяйственного производства (растениеводство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1-09-30T11:19:00Z</cp:lastPrinted>
  <dcterms:modified xsi:type="dcterms:W3CDTF">2021-09-30T07:26:00Z</dcterms:modified>
  <cp:revision>23</cp:revision>
  <dc:subject/>
  <dc:title>Глава</dc:title>
</cp:coreProperties>
</file>