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70" w:before="0" w:after="66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ОБЩИЕ ПОЛОЖЕНИЯ</w:t>
      </w:r>
      <w:bookmarkEnd w:id="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общественная организация «Народная дружина» Калининского муниципального района Саратовской области, именуемая в дальнейшем «Организация», является основанным на членстве добровольным объединением граждан, объединившихся в установленном законом порядке на основе общности их интересов для удовлетворения духовных или иных нематериальных потребностей, для представления и защиты общих интересов и достижения иных не противоречащих закону целей, предусмотренных настоящим уста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Организация создана и действует в соответствии с Конституцией Российской Федерации, Гражданским кодексом Российской Федерации, Федеральным законом от 19.05.1995 № 82-ФЗ «Об общественных объединениях», Федеральным законом от 12.01.1996 № 7-ФЗ «О некоммерческих организациях», Федеральным законом от 02.04.2014 № 44-ФЗ «Об участии граждан в охране общественного порядка», Законом Саратовской области от 30.06.2014 № 79-ЗСО «О некоторых вопросах участия граждан в охране общественного порядка в Саратовской области», иными нормативно - </w:t>
        <w:softHyphen/>
        <w:t xml:space="preserve"> правовыми актами Российской Федерации, настоящим Уставом и локальными актами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некоммерческой корпоративной организацией. Организационно-правовая форма: общественная организац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свою деятельность на территории Калининского муниципального района Саратовской обла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уктурных подразделений не создае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остоянно действующего коллегиального органа управления Организации - Штаба: Российская Федерация, 412484, Саратовская область, город Калининск, улица 30 лет ВЛКСМ, дом № 47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 Местная общественная организация «Народная дружина» Калининского муниципального района Саратовской обла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кращенное наименование Организации: МОО Калининская «Народная дружина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вует в охране общественного порядка после внесения Организации в Региональный реестр народных дружин и общественных объединений правоохранительной направленности в Саратовской обла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осуществляет предпринимательской и иной приносящей доход деятельности.</w:t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меет эмблему: треугольный щит красного цвета с заостренными краями сверху. По верхней грани треугольника в центре прямоугольный выступ. Внутри щита по всем краям проходит желтая лента.</w:t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ередина щита выполнена, синим цветом. В верхней части щита расположена лента белого цвета, с развивающимися концами в низ, с надписью красными буквами «Калининский район». В нижней части щита на фоне синего цвета расположен белый щит, на котором написано красными буквами «НД»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715" w:leader="none"/>
        </w:tabs>
        <w:spacing w:lineRule="exact" w:line="270" w:before="0" w:after="121"/>
        <w:rPr>
          <w:sz w:val="28"/>
          <w:szCs w:val="28"/>
        </w:rPr>
      </w:pPr>
      <w:r>
        <w:rPr>
          <w:sz w:val="28"/>
          <w:szCs w:val="28"/>
        </w:rPr>
      </w:r>
      <w:bookmarkStart w:id="1" w:name="bookmark4"/>
      <w:bookmarkStart w:id="2" w:name="bookmark4"/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0" w:before="0" w:after="121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ЮРИДИЧЕСКИЙ СТАТУС ОРГАНИЗАЦИИ</w:t>
      </w:r>
      <w:bookmarkEnd w:id="3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юридическим лицом, отвечает по своим обязательствам своим имуществом, вправе от своего имени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меет самостоятельный баланс, обособленное имущество, круглую печать, штампы и бланки с полным наименованием Организации на русском языке, расчетный счет и иные счета в банк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 определяет свою внутреннюю структуру, цели, формы и методы своей деятельно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в установленном законом порядке входить в качестве члена в союзы, ассоциации для достижения уставных целей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02" w:leader="none"/>
        </w:tabs>
        <w:spacing w:lineRule="exact" w:line="322" w:before="0" w:after="0"/>
        <w:ind w:left="1780" w:hanging="0"/>
        <w:jc w:val="left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ЦЕЛИ И ВИДЫ ДЕЯТЕЛЬНОСТИ ОРГАНИЗАЦИИ</w:t>
      </w:r>
      <w:bookmarkEnd w:id="4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добровольным общественным объединением граждан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Организации являются удовлетворение духовных или иных нематериальных потребностей членов Организации, представление и защита их общих интересов, оказание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, правовое просвещение населения, профилактика социально опасных форм поведения граждан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Организация осуществляет следующие виды деятельност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пресечении правонарушений на Калининского муниципального район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вовых знаний, разъяснение норм поведения в общественных мест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илактике социально опасных форм поведения граждан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конференций, круглых столов и иных мероприятий, направленных на достижение уставных ц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здательской, полиграфической, информационной деятельности, направленной на достижение уставных ц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с органами государственной власти, органами местного самоуправления, общественными организациями и иными организациями, средствами массовой информации для достижения уставных целе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ывает содействие органам государственной власти Саратовской области, органам местного самоуправления, органам внутренних дел (полиции) и иным правоохранительным органам в сфере охраны общественного порядка путём участия 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и на улицах, площадях, в парках и других местах массового пребывания населения, а также в выставлении пос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ране общественного порядка и обеспечении общественной безопасности при проведении митингов, шествий, демонстраций и иных публичных мероприятий, а также спортивных, культурно - зрелищных и иных массов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мероприятий по профилактике, предупреждению и пресечению совершения административных правонарушений и преступл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и правовых знаний среди жителей и посетителей Калининского муниципального район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обеспечению безопасности дорожного дви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детской безнадзорности и совершения правонарушений несовершеннолетни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х мероприятиях, связанных с обеспечением общественного порядка и безопасности на территории города Саратова в рамках своей компетенции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08" w:leader="none"/>
        </w:tabs>
        <w:spacing w:lineRule="exact" w:line="322" w:before="0" w:after="60"/>
        <w:ind w:left="3500" w:hanging="0"/>
        <w:jc w:val="left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ЧЛЕНЫ ОРГАНИЗАЦИИ</w:t>
      </w:r>
      <w:bookmarkEnd w:id="5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Учредителями Организации являются физические лица, отвечающие требованиям действующего законодательства Российской Федерации, созвавшие учредительное Общее собрание, на котором принято решение о создании Организации, утвержден ее Устав и сформированы руководящие и контрольно - ревизионные органы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Организации с момента создания Организации автоматическим становятся её члена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41"/>
        <w:ind w:left="20" w:right="20" w:firstLine="700"/>
        <w:jc w:val="both"/>
        <w:rPr/>
      </w:pPr>
      <w:r>
        <w:rPr>
          <w:sz w:val="28"/>
          <w:szCs w:val="28"/>
        </w:rPr>
        <w:t xml:space="preserve">В число членов Организации принимаются на добровольной основе граждане Российской Федерации, достигшие возраста восемнадцати лет, отвечающие требованиям законодательства Российской Федерации, разделяющие цели и задачи Организации, признающие настоящий Устав, способные по своим деловым и личным качествам исполнять обязанности народных дружинников, предусмотренные действующим законодательством Российской Федерации, иными нормативно-правовыми и подзаконными актами, настоящим Уставом и локальными актами Организации. Членство в Организации неотчуждаемо. Осуществление прав члена Организации не может быть передано другому лицу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членов Организации не могут быть приняты граждане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осуществляется уголовное преследова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нее осужденные за умышленные преступ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действующим законодательством Российской Федер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дающие психическими расстройствами, больные наркоманией или алкоголизм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ём в члены Организации производится решением Штаба в порядке, определенном Общим собранием, на основании письменного заявления гражданина, выраженного в произвольной форм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ступлении в состав членов Организации гражданин прикладыва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ткую автобиографию в произвольной форм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перечисленных в п. 4.3 настоящего Устава и установленных нормами действующего законодательства Российской Федерации ограничений для членства в Организации, а в случае отсутствия таких документов дает Организации согласие на проверку соответствующих свед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редоставленных Организации персональных данн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ставление которых в соответствии с действующим законодательством Российской Федерации, настоящим Уставом и локальными актами Организации, является обязательны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по желанию гражданин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еречисленных в п. 4.5 настоящего Устава документов и (или) выявления обстоятельств, препятствующих членству гражданина в организации, Командир Организации издает распоряжение об отказе в приеме гражданина в число членов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ии Организацией всех перечисленных в п. 4.5 настоящего Устава документов и сведений на ближайшее заседание Штаба выносится вопрос о приеме гражданина в число членов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ам Организации выдается удостоверение народного дружинника установленного в соответствии с требованиями действующего законодательства Российской Федерации и Саратовской области образц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91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имею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1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Организации и знакомиться с ее бухгалтерской и иной документацией в случаях и порядке, установленных Общим собрани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органов Организации, влекущие гражданско- правовые последствия, в случаях и в порядке, которые предусмотрены закон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ть, действуя от имени Организации, возмещения причиненных Организации убыт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паривать, действуя от имени Организации, совершенные ею сделки по основаниям, предусмотренным действующим законодательством, и требовать применения последствий их недействительности, а также применения последствий недействительности ничтожных сделок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равных началах с другими членами Организации безвозмездно пользоваться оказываемыми Организацией услуг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м собрании членов Организации с правом голо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0" w:right="20" w:firstLine="700"/>
        <w:jc w:val="both"/>
        <w:rPr/>
      </w:pPr>
      <w:r>
        <w:rPr>
          <w:sz w:val="28"/>
          <w:szCs w:val="28"/>
        </w:rPr>
        <w:t>избирать и быть избранным в руководящие и контрольно - ревизионные органы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проводимых Организаци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ь всестороннее содействие и помощь Организации по вопросам, затрагивающим их законные интерес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изацию с заявлениями, предложениями, ходатайствами и жалоб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воему усмотрению в любое время выйти из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97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при осуществлении деятельности по участию в охране общественного порядка имею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лиции при выполнении возложенных на нее действующим законодательством Российской Федерации обязанностей в сфере охраны общественного поряд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в случаях и порядке, предусмотренных Федеральным законом от 02.04.2014 № 44-ФЗ «Об участии граждан в охране общественного порядка» после прохождения соответствующей подготовки в порядке, утвержденном федеральным органом исполнительной власти в сфере внутренних д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для народных дружинников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обяза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разовании имущества Организации в необходимом размере в порядке, способом и в сроки, которые установлены действующим законодательством и решением Общего собр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о деятельност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, заведомо направленные на причинение вреда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членские и иные имущественные взнос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соблюдать нормы действующего законодательства Российской Федер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настоящий Устав и выполнять решения, принятые Общим собранием и другими органам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сильное участие в работе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Организации, не совершать поступков, порочащих репутацию Организации, уважать права и законные интересы других членов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при осуществлении деятельности по участию в охране общественного порядка обяза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граждан, общественных организаций, религиозных и иных организ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федеральным законодательством и законодательством Саратовской обла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не вправе выдавать себя за сотрудников органов внутренних дел (полиции) 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, а также использовать права, предоставленные им настоящим Уставом, в корыстных целях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действующего законодательства Российской Федерации, настоящего Устава и локальных актов Организации, к члену Организации решением Штаба Добровольной народной дружины могут быть применены меры общественного воздействия в виде предупреждения и выгово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могут быть исключены из Организации на основании решения Штаба в следующих случая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указанных в п. 4.3 настоящего Уста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членом Организации, участвующим в охране общественного порядка, противоправных действий либо бездействии, повлекших нарушение прав и свобод граждан, общественных организаций, религиозных и иных организ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 невыполнением требований настоящего Устава, либо фактическим самоустранением от участия в деятельност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гражданства Российской Федер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действующим законодательством Российской Федерации, настоящим Уставом и локальными актами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и органами местного самоуправления к членам Организации могут быть применены формы поощрения, предусмотренные Федеральным законом от 02.04.2014 № 44-ФЗ «Об участии граждан в охране общественного порядка» и Законом Саратовской области от 30.06.2014 № 79-ЗСО «О некоторых вопросах участия граждан в охране общественного порядка в Саратовской области»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2" w:leader="none"/>
        </w:tabs>
        <w:spacing w:lineRule="exact" w:line="270" w:before="0" w:after="126"/>
        <w:ind w:left="2380" w:hanging="0"/>
        <w:jc w:val="left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ОРГАНЫ УПРАВЛЕНИЯ ОРГАНИЗАЦИИ</w:t>
      </w:r>
      <w:bookmarkEnd w:id="6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Организации является Общее собрание её членов (далее по тексту - Общее собрание), созываемое не реже 1 раза в год по инициативе Штаба, Командира, Ревизионной комиссии (Ревизора) или не менее, чем 1/3 членов Организации. Инициаторы проведения Общего собрания извещают членов Организации о проведении Общего собрания любыми доступными средствами связи не менее чем за 15 дне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членов Организации относятся следующие вопрос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Организации и внесение в него изменений и дополн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ема в состав членов и исключения из числа членов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брание Штаба Организации, избрание Командира Организации и досрочное прекращение их полномоч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брание ревизионной комиссии (ревизора), досрочное прекращение ее (его) полномочий и назначение аудиторской организации или индивидуального аудито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7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ых отчётов и бухгалтерской (финансовой) отчет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инансового плана Организации и внесение в него измен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74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Организацией других юридических лиц, об участии Организации в других юридических лиц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6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лада ревизионной комиссии (ревизор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, порядка, сроков и способа уплаты членских взносов и иных имущественных взн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учаев и порядка получения членами Организации информации о деятельности Организации и ознакомления с бухгалтерской и иной документацие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1" w:leader="none"/>
        </w:tabs>
        <w:spacing w:lineRule="exact" w:line="3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локальных нормативных актов.</w:t>
      </w:r>
    </w:p>
    <w:p>
      <w:pPr>
        <w:pStyle w:val="11"/>
        <w:shd w:fill="auto" w:val="clear"/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праве принять к рассмотрению и решить любой вопрос деятельности Организации.</w:t>
      </w:r>
    </w:p>
    <w:p>
      <w:pPr>
        <w:pStyle w:val="11"/>
        <w:shd w:fill="auto" w:val="clear"/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читается правомочным, если в его работе принимает участие более 50 процентов членов Организации.</w:t>
      </w:r>
    </w:p>
    <w:p>
      <w:pPr>
        <w:pStyle w:val="11"/>
        <w:shd w:fill="auto" w:val="clear"/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, а также лица, ответственные за подсчет голосов, избираются на каждом Общем собрании простым большинством голосов, присутствующих на Общем собрании членов Организации, при условии наличия кворума.</w:t>
      </w:r>
    </w:p>
    <w:p>
      <w:pPr>
        <w:pStyle w:val="11"/>
        <w:shd w:fill="auto" w:val="clear"/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Организации при голосовании принадлежит 1 (один)</w:t>
      </w:r>
    </w:p>
    <w:p>
      <w:pPr>
        <w:pStyle w:val="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олос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2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Общем собрании по всем обсуждаемым вопросам принимаются простым большинством голосов присутствующих на Общем собрании членов, кроме решений по вопросам, отнесенным к исключительной компетенции Общего собрания, которые принимаются квалифицированным большинством (не менее 2/3) голосов членов, присутствующих на Общем собран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таб является постоянно действующим исполнительным органом Организации, осуществляющим текущее руководство её деятельностью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таб подотчётен Общему собранию и организует выполнение его решени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таб избирается Общим собранием квалифицированным большинством (в 2/3) голосов членов Организации, присутствующих на Общем собрании, сроком на 5 (пять) лет. Количественный и персональный состав членов Штаба определяется Общим собрание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В состав Штаба по должности входит Командир, который председательствует на его заседаниях. В случае отсутствия Командира на заседании Штаба, Председатель заседания избирается простым большинством голосов членов Штаба, присутствующих на заседании Штаб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и лицо, ответственное за подсчет голосов, избирается на каждом заседании Штаба простым большинством голосов присутствующих на заседании Штаба членов Штаба Организ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Штаба и Командира Организации могут быть досрочно прекращены по решению Общего собрания в случаях грубого нарушения этими органами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Штаба Организации относятся следующие вопрос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Организации в период между Общими собран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решений Общего собр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финансовыми и материальными ресурсами Организации в соответствии с утвержденным финансовым план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одготовка проектов решений по вопросам, выносимым на Общее собра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 и исключение членов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стки дня, организация и проведение Общих собраний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таб может принять к своему рассмотрению иные вопросы, за исключением вопросов, отнесенных к исключительной компетенции Общего собра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Штаб рассматривает на заседаниях, проводимых по мере необходимости, но не реже одного раза в полгода. Решения на этих заседаниях принимаются простым большинством голосов, с оформлением протокол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очным, если на нем присутствуют более 50 процентов его член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рганизации является единоличным исполнительным органом Организации, действует от имени Организации без доверенности. Командир Организации по должности входит в Штаб Организации.</w:t>
      </w:r>
    </w:p>
    <w:p>
      <w:pPr>
        <w:pStyle w:val="11"/>
        <w:shd w:fill="auto" w:val="clear"/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ир избирается сроком на 5 (пять) лет Общим собранием по согласованию с органом местного самоуправления Калининского муниципального района и территориальным органом федерального органа исполнительной власти в сфере внутренних де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й и оперативной реализации полномочий Организации Командир осуществляет следующие полномоч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руководство деятельностью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Штаба, председательствует на них, определяет порядок проведения заседаний Штаба и определяет их повестку дня, контролирует исполнение их реш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вопросов, которые предполагается рассмотреть на заседаниях Штаба, организует обмен информацией среди членов Штаба в период между его заседан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Штаб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отчетен Общему собранию, отвечает за состояние дел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Организации, представляет ее во всех государственных и муниципальных органах, учреждениях, организациях и на предприятиях по вопросам, входящим в его компетенц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и издает приказы по вопросам деятельност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 на представительство интересов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пределах утвержденного Общим собранием финансового плана средствами Организации, заключает договоры, осуществляет другие юридически значимые действия от имени Организации, приобретает имущество и управляет им, открывает и закрывает счета в банк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, изъявивших желание участвовать в охране общественного порядка в составе Организации, и предварительно рассматривает предложения, обращения (заявления) об исключении членов Организации из ее состава и выносит решение указанных вопросов на заседание Штаб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издает приказы и распоряжения, дает указания, обязательные для исполнения всеми членами Организации, принимает локальные нормативные документы по вопросам, относящимся к его компетен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общественным мероприятиям, программам и проектам, по участию в общественных программ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соглашения, контракты от имен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дисциплины, отвечает за исполнение необходимых мер по соблюдению техники безопасности, норм противопожарной безопасности и санитарных норм работниками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влечение средств для финансирования деятельности Организации, в том числе обеспечивает сбор вступительных взносов и членских взносов в имущество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отчетность Организации, несет ответственность за ее достовер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иные действия по поручению Общего собрания и Штаба в соответствии с требованиями действующего законодательства Российской Федерации и настоящим Уста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before="0" w:after="33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ов, которые не входят в исключительную компетенцию Общего собрания и компетенцию Штаба Организации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78" w:leader="none"/>
        </w:tabs>
        <w:spacing w:lineRule="exact" w:line="270" w:before="0" w:after="75"/>
        <w:ind w:left="2160" w:hanging="0"/>
        <w:jc w:val="left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РЕВИЗИЯ ДЕЯТЕЛЬНОСТИ ОРГАНИЗАЦИИ</w:t>
      </w:r>
      <w:bookmarkEnd w:id="7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финансово-хозяйственной деятельностью Организации Общим собранием избирается из числа членов Организации Ревизионная комиссия в составе 3 членов или Ревизор сроком на 5 ле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визионной комиссии (Ревизора) Организации могут быть досрочно прекращены по решению Общего собрания в случаях грубого нарушения этими органами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(Ревизор) отчитывается перед Общим собранием о своей деятельности не реже одного раза в год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Ревизионной комиссии (Ревизора) Организации включает следующие полномоч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(ревизия) финансово-хозяйственной деятельности Организации по итогам деятельности за год, а также во всякое время по инициативе Ревизионной комиссии (Ревизора), решению Общего собрания или по требованию члена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у органов управления Организации документов о финансово-хозяйственн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лючения по итогам проверки финансово</w:t>
        <w:softHyphen/>
        <w:t>хозяйственной деятельности, в котором должны содержать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данных, содержащихся в отчетах, и иных финансовых документов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11"/>
        <w:shd w:fill="auto" w:val="clear"/>
        <w:spacing w:before="0" w:after="338"/>
        <w:ind w:left="20" w:right="20" w:firstLine="720"/>
        <w:jc w:val="both"/>
        <w:rPr/>
      </w:pPr>
      <w:r>
        <w:rPr>
          <w:rStyle w:val="Style18"/>
          <w:sz w:val="28"/>
          <w:szCs w:val="28"/>
        </w:rPr>
        <w:t xml:space="preserve">6.4. </w:t>
      </w:r>
      <w:r>
        <w:rPr>
          <w:sz w:val="28"/>
          <w:szCs w:val="28"/>
        </w:rPr>
        <w:t>Порядок деятельности Ревизионной комиссии (Ревизора) Организации определяется локальным актом Организации, утверждаемым Общим собранием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98" w:leader="none"/>
        </w:tabs>
        <w:spacing w:lineRule="exact" w:line="270" w:before="0" w:after="131"/>
        <w:ind w:left="3080" w:hanging="0"/>
        <w:jc w:val="left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ИМУЩЕСТВО ОРГАНИЗАЦИИ</w:t>
      </w:r>
      <w:bookmarkEnd w:id="8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юридическое лицо вправе иметь в собственности земельные участки, здания, строения, сооружения, транспорт, оборудование, инвентарь, имущество культурно-просветительного и оздоровительного назначения, денежные средства, ценные бумаги и иное имущество, необходимое для материального обеспечения деятельности Организации в соответствии с законодательств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 формируется из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х, членских взносов иных имущественных взносов членов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гражданско-правовых сделок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имущественных взносов и пожертвований юридических и физических лиц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любых других, не запрещенных законодательством, источник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Организации права собственника имущества, поступающего в Организацию, а также созданного и (или) приобретенного ею за счет собственных средств, осуществляет её коллегиальный постоянно действующий исполнительный орган - Штаб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spacing w:lineRule="exact" w:line="322" w:before="0" w:after="34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рганизации расходуются в соответствии с её уставными целями. Доходы Организации перераспределению между её членами не подлежат. Организация является собственником своего имущества. Члены Организации не сохраняют имущественные прав на переданное ими в собственность Организации имущество, в том числе на членские взносы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78" w:leader="none"/>
        </w:tabs>
        <w:spacing w:lineRule="exact" w:line="270" w:before="0" w:after="121"/>
        <w:ind w:left="1560" w:hanging="0"/>
        <w:jc w:val="left"/>
        <w:rPr>
          <w:sz w:val="28"/>
          <w:szCs w:val="28"/>
        </w:rPr>
      </w:pPr>
      <w:bookmarkStart w:id="9" w:name="bookmark10"/>
      <w:r>
        <w:rPr>
          <w:sz w:val="28"/>
          <w:szCs w:val="28"/>
        </w:rPr>
        <w:t>РЕОРГАНИЗАЦИЯ И ЛИКВИДАЦИЯ ОРГАНИЗАЦИИ</w:t>
      </w:r>
      <w:bookmarkEnd w:id="9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рганизации осуществляется в соответствии с действующим законодательством по решению Общего собрания, принятому квалифицированным большинством голосов (не менее 2/3 голосов) членов Организации, присутствующих на Общем собран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реобразоваться в ассоциацию (союз), автономную некоммерческую организацию или фонд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 после её реорганизации переходит к вновь возникшим юридическим лицам в порядке, предусмотренном Гражданским кодекс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изации производится по решению Общего собрания, принятому квалифицированным большинством голосов (не менее 2/3 голосов) членов, присутствующих на Общем собрании, либо по решению суда в порядке и случаях, предусмотренных действующим законодательством. Порядок проведения ликвидации определяется Гражданским кодекс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2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оставшееся в результате ликвидации Организации, после удовлетворения требований кредиторов, направляется на цели, предусмотренные настоящим Уставом. Решение об использовании оставшегося имущества публикуется ликвидационной комиссией в печа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Организации направляется в орган, принявший решение о государственной регистрации Организации, для исключения Организации из единого государственного реестра юридических лиц в соответствии с законодательст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читается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before="0" w:after="33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рганизации ликвидационная комиссия передает на хранение учреждениям государственной архивной службы все необходимые документы, образовавшиеся в результате деятельности Организации, а также документы по личному составу.</w:t>
      </w:r>
    </w:p>
    <w:p>
      <w:pPr>
        <w:pStyle w:val="4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0" w:before="0" w:after="75"/>
        <w:ind w:left="0" w:right="320" w:hanging="0"/>
        <w:jc w:val="right"/>
        <w:rPr>
          <w:sz w:val="28"/>
          <w:szCs w:val="28"/>
        </w:rPr>
      </w:pPr>
      <w:bookmarkStart w:id="10" w:name="bookmark11"/>
      <w:r>
        <w:rPr>
          <w:sz w:val="28"/>
          <w:szCs w:val="28"/>
        </w:rPr>
        <w:t>ВНЕСЕНИЕ ИЗМЕНЕНИЙ И ДОПОЛНЕНИЙ В УСТАВ</w:t>
      </w:r>
      <w:bookmarkEnd w:id="1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Устав производится по решению Общего собрания, принятому квалифицированным большинством голосов (не менее 2/3 голосов) членов Организации, присутствующих на Общем собран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зменений и дополнений, внесенных в Устав, производится в порядке, установленном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Устав, вступают в силу с момента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20"/>
      <w:sz w:val="49"/>
      <w:szCs w:val="4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" w:after="300"/>
      <w:ind w:hanging="130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10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2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04" w:before="240" w:after="5580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1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7:00Z</dcterms:created>
  <dc:creator>Тугушева</dc:creator>
  <dc:description/>
  <cp:keywords/>
  <dc:language>en-US</dc:language>
  <cp:lastModifiedBy>1</cp:lastModifiedBy>
  <cp:lastPrinted>2015-03-13T13:51:00Z</cp:lastPrinted>
  <dcterms:modified xsi:type="dcterms:W3CDTF">2016-06-02T05:47:00Z</dcterms:modified>
  <cp:revision>2</cp:revision>
  <dc:subject/>
  <dc:title/>
</cp:coreProperties>
</file>