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ind w:left="-567" w:firstLine="567"/>
        <w:rPr>
          <w:rFonts w:ascii="Courier New" w:hAnsi="Courier New" w:cs="Courier New"/>
          <w:spacing w:val="20"/>
          <w:sz w:val="27"/>
          <w:szCs w:val="27"/>
        </w:rPr>
      </w:pPr>
      <w:r>
        <w:rPr>
          <w:rFonts w:cs="Courier New" w:ascii="Courier New" w:hAnsi="Courier New"/>
          <w:spacing w:val="2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67" w:firstLine="567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 2025 года  № 28-1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4.12.2024 г. № 16-105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18.02.2025 г. № 20-136, от 25.03.2025 г. № 23-148, от 28.04.2025 г. № 24-149, от 04.06.2025 г. № 26-162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4.12.2024 г. № 16-105 «</w:t>
      </w:r>
      <w:r>
        <w:rPr>
          <w:rFonts w:eastAsia="Calibri"/>
          <w:sz w:val="28"/>
          <w:szCs w:val="28"/>
        </w:rPr>
        <w:t>О бюджете Калининского муниципального района на 2025 год и на плановый период 2026 и 2027 годов</w:t>
      </w:r>
      <w:r>
        <w:rPr>
          <w:sz w:val="28"/>
          <w:szCs w:val="28"/>
        </w:rPr>
        <w:t>» (с изменениями от 18.02.2025 г. № 20-136, от 25.03.2025 г. № 23-148, от 28.04.2025 г. № 24-149, от 04.06.2025 г. № 26-162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5 год и на плановый период 2026 и 2027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210 326,1» заменить цифрами «1 211 851,8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1 247 523,3» заменить цифрами «1 249 049,0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) цифры «10,9» заменить цифрами «10,5».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3) приложение 3 «Ведомственная структура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4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районного бюджета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    В.Г. Лазарев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районного Собрания                                  Л.Н. Сафонова </w:t>
      </w:r>
    </w:p>
    <w:sectPr>
      <w:type w:val="nextPage"/>
      <w:pgSz w:w="11906" w:h="16838"/>
      <w:pgMar w:left="709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11:00Z</dcterms:created>
  <dc:creator>1</dc:creator>
  <dc:description/>
  <cp:keywords/>
  <dc:language>en-US</dc:language>
  <cp:lastModifiedBy>zakupki1</cp:lastModifiedBy>
  <cp:lastPrinted>2025-02-12T11:18:00Z</cp:lastPrinted>
  <dcterms:modified xsi:type="dcterms:W3CDTF">2025-09-18T09:25:00Z</dcterms:modified>
  <cp:revision>6</cp:revision>
  <dc:subject/>
  <dc:title> </dc:title>
</cp:coreProperties>
</file>