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77  от  25 январ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муниципальный район, примерно в 7 км к юго-востоку п. Дубравный, рядом с земельным участком с кадастровым номером 64:15:130420:1»</w:t>
      </w:r>
    </w:p>
    <w:p>
      <w:pPr>
        <w:pStyle w:val="TextBody"/>
        <w:rPr/>
      </w:pPr>
      <w:r>
        <w:rPr/>
        <w:t xml:space="preserve">№ </w:t>
      </w:r>
      <w:r>
        <w:rPr/>
        <w:t>79  от  25 январ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 район, рядом с земельным участком 64:15:200308:1»</w:t>
      </w:r>
    </w:p>
    <w:p>
      <w:pPr>
        <w:pStyle w:val="TextBody"/>
        <w:rPr/>
      </w:pP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№ 16/22 и № 18/22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1» марта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сположенный по адресу: Саратовская область, Калининский муниципальный район, примерно в 7 км к юго-востоку п. Дубравный, рядом с земельным участком с кадастровым номером 64:15:13042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0420: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емельный участок, расположенный по адресу: Саратовская область, Калининский  район, рядом с земельным участком 64:15:200308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308: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 февраля   по  «16»  марта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7»  марта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, официальный сайт администрации Симоновского МО и официальный сайт администрации Сведловского М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2-01-31T10:59:00Z</cp:lastPrinted>
  <dcterms:modified xsi:type="dcterms:W3CDTF">2022-01-31T07:26:00Z</dcterms:modified>
  <cp:revision>147</cp:revision>
  <dc:subject/>
  <dc:title>Глава</dc:title>
</cp:coreProperties>
</file>