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алининского МР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____________ В.Г. Лазарев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«17» сентября 2019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rFonts w:cs="Arial"/>
          <w:sz w:val="24"/>
          <w:szCs w:val="24"/>
        </w:rPr>
        <w:t>U17618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имущества, находящегося  в муниципальной собственности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17.09.2019 10:43:08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>аукцион  в электронной форме проводится в соответствии с Федеральным законом от 21 декабря 2001г. № 178-ФЗ «О приватизации государственного и муниципального имущества», Постановления Правительства РФ от 27 августа 2012 г. № 860 «Об организации и поведении продажи государственного или муниципального имущества в электронной форме»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едмет  аукциона в электронной форме: Аукцион по продаже имущества, находящегося в муниципальной собственности Калининского муниципального района Саратов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, назначение: нежилое помещение, площадью 150,9 кв.м., расположенное по адресу: Саратовская область, Калининский район, город Калининск, ул. Коллективная, дом 98. Кадастровый номер: 64:15:281319:106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 – 2 000 000 (два миллиона) рублей, без учета НДС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– 100 000 (сто тысяч) рублей (5 процентов от цены первоначального предложения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одачи предложений о цене Имущества: открытая форма подачи предложений о цене имущества на электронной торговой площа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АДМИНИСТРАЦИЯ КАЛИНИНСКОГО  МУНИЦИПАЛЬНОГО РАЙОНА САРАТОВСКОЙ ОБЛАСТИ</w:t>
      </w:r>
      <w:r>
        <w:rPr>
          <w:i/>
          <w:sz w:val="24"/>
          <w:szCs w:val="24"/>
        </w:rPr>
        <w:t>,412484, Российская Федерация, Саратовская обл., г. Калининск, ул. Коллективная, дом 61, 412484, Российская Федерация, Саратовская обл., г. Калининск, ул. Коллективная, дом 6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176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ников Александ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лобина Светлана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лининского муниципального района Саратовской области по экономике, начальник управления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ьшина Вер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гаче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галаева Гал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емельным отношениям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риш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лова Виолетт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сова Надежд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имуществу управления земельно-имущественных отношений администрации Калинин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ников Александ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лобина Светлана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лининского муниципального района Саратовской области по экономике, начальник управления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ьшина Вер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гаче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галаева Гал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емельным отношениям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риш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лова Виолетт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сова Надежд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имуществу управления земельно-имущественных отношений администрации Калинин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6.09.2019 16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ник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С.Е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ева С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лаева Г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шо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Н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5:00Z</dcterms:created>
  <dc:creator>Андрей+Кирилл</dc:creator>
  <dc:description/>
  <dc:language>en-US</dc:language>
  <cp:lastModifiedBy>Екатерина</cp:lastModifiedBy>
  <cp:lastPrinted>2010-12-16T10:47:00Z</cp:lastPrinted>
  <dcterms:modified xsi:type="dcterms:W3CDTF">2019-09-17T11:05:00Z</dcterms:modified>
  <cp:revision>2</cp:revision>
  <dc:subject/>
  <dc:title>«УТВЕРЖДАЮ»</dc:title>
</cp:coreProperties>
</file>