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/>
        </w:rPr>
        <w:drawing>
          <wp:inline distT="0" distB="0" distL="0" distR="0">
            <wp:extent cx="64706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8 марта 2025 года № 54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проведении 21.03.2025 года министерством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хозяйства Сарат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а территории города Калининск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аратовской области выездного заседа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штаба по координации выполн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ероприятий по проведению сезонны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хозяйственных работ в 2025 году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проведением 21.03.2025 года министерством сельского хозяйства Саратовской области на территории города Калининска Саратовской области выездного заседания штаба по координации выполнения мероприятий по проведению сезонных сельскохозяйственных работ в 2025 году, адрес проведения: Саратовская область, город Калининск, улица Советская (на участке от пересечения с улицей Коллективной до пересечения с улицей Ленина), влияющего на движение транспортных средств, в соответствии со ст. 30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Саратовской области от 21.12.2011 года № 726-П «Об утверждении Положения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Саратовской области», руководствуясь Уставом Калининского муниципального района Саратовской област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На время проведения министерством сельского хозяйства Саратовской области на территории города Калининска Саратовской области выездного совещания - штаба по весеннее - полевым работам, влияющего на движение транспортных средств, принять решение об осуществлении временного прекращения движения транспортных средств по автомобильной дороге местного значения по улице Советской, в городе Калининске, Саратовской области (на участке от пересечения с улицей Коллективной до пересечения с улицей Ленина) с 7-00 час до 19-00 час 21.03.2025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ременное прекращение движения осуществляются:</w:t>
      </w:r>
    </w:p>
    <w:p>
      <w:pPr>
        <w:pStyle w:val="Normal"/>
        <w:ind w:firstLine="567"/>
        <w:jc w:val="both"/>
        <w:rPr/>
      </w:pPr>
      <w:bookmarkStart w:id="0" w:name="P000C_4"/>
      <w:bookmarkEnd w:id="0"/>
      <w:r>
        <w:rPr>
          <w:sz w:val="28"/>
        </w:rPr>
        <w:t>- закрытием движения на участке автомобильной дороги по улице Советской, в городе Калининске, Саратовской области (на участке от пересечения с улицей Коммунистической до пересечения с улицей Ленина) и обеспечением объезда по автомобильным дорогам местного значения по улицам: Коммунистическая, Богдана Хмельницкого, Ленина или Коллективная, Октябрьская, Поликлинический переулок, Лени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зменение срока прекращения движения допускается в случаях неблагоприятных погодных условий, чрезвычайных и аварийных ситуаций, обстоятельств непреодолимой силы. </w:t>
      </w:r>
    </w:p>
    <w:p>
      <w:pPr>
        <w:pStyle w:val="Normal"/>
        <w:ind w:firstLine="567"/>
        <w:jc w:val="both"/>
        <w:rPr/>
      </w:pPr>
      <w:r>
        <w:rPr>
          <w:sz w:val="28"/>
        </w:rPr>
        <w:t>2. Управлению ЖКХ администрации Калининского муниципального района Саратовской области, принимающему решение, настоящим распоряжением (незамедлительно) до начала введения временного прекращения движения проинформировать пользователей автомобильной дорогой местного значения по улице Советской, в городе Калининске, Саратовской области (на участке от пересечения с улицей Коммунистической до пересечения с улицей Ленина) путем размещения на официальном сайте Калининской районной газеты «Народная трибуна» в информационно-телекоммуникационной сети «Интернет» данной информ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Управлению ЖКХ администрации Калининского муниципального района Саратовской области направить копию настоящего распоряжения в отделения Госавтоинспекции МО МВД России «Калининский» Саратовской обла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Начальнику отдела по работе со средствами массовой информации и информационных технологий администрации муниципального района Фроловой Л.М. разместить настоящее распоряжение на официальном сайте администрации Калинин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стоящее распоряж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Контроль за исполнением настоящего распоряжения возложить на начальника управления жилищно-коммунального хозяйства администрации муниципального района Соболева А.Ф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          В.Г. Лазарев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</w:rPr>
        <w:t>Исп.: Боровая Е.В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008000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Text1">
    <w:name w:val="text1"/>
    <w:basedOn w:val="Style8"/>
    <w:qFormat/>
    <w:rPr/>
  </w:style>
  <w:style w:type="character" w:styleId="Style13">
    <w:name w:val="Без интервала Знак"/>
    <w:basedOn w:val="Style8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1">
    <w:name w:val="Заголовок №1_"/>
    <w:qFormat/>
    <w:rPr>
      <w:b/>
      <w:bCs/>
      <w:sz w:val="18"/>
      <w:szCs w:val="18"/>
      <w:shd w:fill="FFFFFF" w:val="clear"/>
    </w:rPr>
  </w:style>
  <w:style w:type="character" w:styleId="Style14">
    <w:name w:val="Основной текст Знак"/>
    <w:basedOn w:val="Style8"/>
    <w:qFormat/>
    <w:rPr/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6">
    <w:name w:val="Основной текст с отступом Знак"/>
    <w:basedOn w:val="Style8"/>
    <w:qFormat/>
    <w:rPr/>
  </w:style>
  <w:style w:type="character" w:styleId="1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22">
    <w:name w:val="Основной текст 2 Знак"/>
    <w:basedOn w:val="Style8"/>
    <w:qFormat/>
    <w:rPr/>
  </w:style>
  <w:style w:type="character" w:styleId="Style17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8">
    <w:name w:val="Подзаголовок Знак"/>
    <w:basedOn w:val="Style8"/>
    <w:qFormat/>
    <w:rPr>
      <w:b/>
      <w:sz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20" w:after="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30" w:before="60" w:after="0"/>
      <w:jc w:val="center"/>
      <w:outlineLvl w:val="0"/>
    </w:pPr>
    <w:rPr>
      <w:b/>
      <w:bCs/>
      <w:sz w:val="18"/>
      <w:szCs w:val="18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Textbody1"/>
    <w:qFormat/>
    <w:pPr>
      <w:keepNext w:val="true"/>
      <w:ind w:right="-858" w:hanging="0"/>
      <w:outlineLvl w:val="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50:00Z</dcterms:created>
  <dc:creator>1</dc:creator>
  <dc:description/>
  <cp:keywords/>
  <dc:language>en-US</dc:language>
  <cp:lastModifiedBy>Admin</cp:lastModifiedBy>
  <cp:lastPrinted>2025-03-19T17:28:00Z</cp:lastPrinted>
  <dcterms:modified xsi:type="dcterms:W3CDTF">2025-03-19T13:28:00Z</dcterms:modified>
  <cp:revision>14</cp:revision>
  <dc:subject/>
  <dc:title/>
</cp:coreProperties>
</file>