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ing"/>
        <w:ind w:firstLine="567"/>
        <w:jc w:val="right"/>
        <w:rPr/>
      </w:pPr>
      <w:r>
        <w:rPr>
          <w:b w:val="false"/>
          <w:sz w:val="22"/>
          <w:szCs w:val="22"/>
        </w:rPr>
        <w:t>к решению ПДС при Главе администрации Калининского</w:t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 « 20» июня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 xml:space="preserve">по противопожарной профилактике в населённых пунктах </w:t>
        <w:br/>
        <w:t>и борьбе с лесными пожа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 xml:space="preserve">Оперативные профилактические меро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огнетушителя осуществляется в соответствии с требованиями инструкции по его 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сельских населенных пунктов провести проверку средств звуковой сигнализации для оповещения людей на случай пожара.</w:t>
        <w:br/>
        <w:t xml:space="preserve">       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территориях, прилегающих к объектам, в том числе к жилым домам, оставлять емкости с легковоспламеняющимися и горючими жидкостями, горючими г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территориях поселений и городских округов устраивать свалки горючи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 период устойчивой сухой, жаркой и ветреной погоды, а также по решению глав администраций муниципальных образований при введении особого противопожарного режима на территориях поселений и городских округов, на предприятиях осуществля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 и землях иного специального назначения может производиться в безветренную погоду при условии, ч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 вокруг участка для выжигания сухой травянистой растительности очищена в радиусе 25 –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ца, участвующие в выжигании сухой травянистой растительности, обеспечены первичными средствами пожаротушения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Выполнить мероприятия, исключающие возможность переброса огня при степных пожарах на здания и сооружения населенных пунктов (устройство защитных противопожарных полос шириной не менее 5 метров, удаление в летний период сухой растительности и друг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овать проведение разъяснительной работы с населением о мерах пожарной безопасности и действиях в случае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весенне-летний пожароопасный период при пожарном депо в помощь членам добровольной пожарной дружины (пожарно-сторожевой охраны) организовать круглосуточное дежурство граждан и работников предприятий, расположенных в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еспечить населенные пункты и отдельно расположенные объекты  исправной телефонной и радиосвязью для сообщения о пожаре в пожарную охр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беспечить противопожарный разрыв между границей населенного пункта и лесными насаждениями не менее 1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бязать руководителей организаций, предприятий, учебных заведений, муниципальных предприятий и жилищно-коммунального хозя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меры по соблюдению на их территориях строжайшего противопожарн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ть и поддерживать боеготовность добровольных противопожарных формир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ктивизировать проведение целенаправленных пропагандистских мероприятий, усилить воспитательную работу среди детей по предупреждению </w:t>
      </w:r>
      <w:r>
        <w:rPr>
          <w:rFonts w:cs="Times New Roman" w:ascii="Times New Roman" w:hAnsi="Times New Roman"/>
          <w:sz w:val="28"/>
          <w:szCs w:val="28"/>
        </w:rPr>
        <w:t>пожаров, в школах провести беседы на противопожарные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бъектах защиты, граничащих с лесничествами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рещается использовать территории противопожарных расстояний от объектов и сооружений различного назначения до лесонасаждений,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2</w:t>
      </w:r>
      <w:r>
        <w:rPr>
          <w:rFonts w:cs="Times New Roman" w:ascii="Times New Roman" w:hAnsi="Times New Roman"/>
          <w:b/>
          <w:bCs/>
          <w:i/>
          <w:sz w:val="28"/>
          <w:u w:val="single"/>
        </w:rPr>
        <w:t>. Мероприятия по ограничению распространения природных пож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кстренное опахивание территорий (оборудование грунтовых полос) на направлениях распространения пожара (на 10 - 15 м при низовых слабой и средней интенсивности, до 100 м при низовых высокой интенсивности; на 100 - 200 м при верховых пожар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хлестывание (сбивание) пламени по кромке пожара для остановки продвижения огня с использованием обычного пучка свежесрубленных веток лиственных пород, срубленное небольшое деревце 1,5 - 2 м при низовых пожарах слабой и средней интенс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сыпка кромки пожара грунтом (при неэффективности захлестывания), для чего в начале сбивается пламя веерным разбрасыванием грунта по горящей кромке с последующим засыпанием тлеющей кромки сплошной полосой шириной 40 - 60 см и толщиной 6 - 8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225"/>
      <w:ind w:left="375" w:hanging="0"/>
      <w:jc w:val="both"/>
      <w:textAlignment w:val="center"/>
      <w:outlineLvl w:val="1"/>
    </w:pPr>
    <w:rPr>
      <w:rFonts w:ascii="Times New Roman" w:hAnsi="Times New Roman" w:cs="Times New Roman"/>
      <w:color w:val="33333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color w:val="333333"/>
      <w:sz w:val="27"/>
      <w:szCs w:val="27"/>
    </w:rPr>
  </w:style>
  <w:style w:type="character" w:styleId="InternetLink">
    <w:name w:val="Hyperlink"/>
    <w:basedOn w:val="Style12"/>
    <w:rPr>
      <w:color w:val="1A73B9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3">
    <w:name w:val="b-share-form-button3"/>
    <w:basedOn w:val="Style12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дрес HTML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style16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tLeast" w:line="360" w:before="0" w:after="240"/>
    </w:pPr>
    <w:rPr>
      <w:rFonts w:ascii="Times New Roman" w:hAnsi="Times New Roman" w:cs="Times New Roman"/>
      <w:color w:val="75AE1B"/>
      <w:sz w:val="27"/>
      <w:szCs w:val="27"/>
    </w:rPr>
  </w:style>
  <w:style w:type="paragraph" w:styleId="Footerurl">
    <w:name w:val="footer-url"/>
    <w:basedOn w:val="Normal"/>
    <w:qFormat/>
    <w:pPr>
      <w:spacing w:lineRule="atLeast" w:line="540" w:before="0" w:after="24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5245" w:right="27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97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0:00Z</dcterms:created>
  <dc:creator>GO</dc:creator>
  <dc:description/>
  <cp:keywords/>
  <dc:language>en-US</dc:language>
  <cp:lastModifiedBy>1</cp:lastModifiedBy>
  <cp:lastPrinted>2016-04-20T11:23:00Z</cp:lastPrinted>
  <dcterms:modified xsi:type="dcterms:W3CDTF">2016-06-21T11:00:00Z</dcterms:modified>
  <cp:revision>2</cp:revision>
  <dc:subject/>
  <dc:title/>
</cp:coreProperties>
</file>