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78168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августа 2025 года № 20-9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5 год и на плановый период 2026 и 2027 годов» от 04.12.2024 г. № 12-68 (с изменениями от 17.02.2025 г. № 15-80, от 02.04.2025 г. № 16-86, от 02.06.2025 г. № 18-95, от 20.06.2025 г. № 19-96)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5 год и на плановый период 2026 и 2027 годов» от 04.12.2024 г. № 12-68 (с изменениями от 17.02.2025 г. № 15-80, от 02.04.2025 г. № 16-86, от 02.06.2025 г. № 18-95, от 20.06.2025 г. № 19-96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5 год и на плановый период 2026 и 2027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76 549 ,3» заменить цифрами «177 080,3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92 580,5» заменить цифрами «200 881,1»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)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3) дефицит местного бюджета в сумме 23 800,8 т.р. или 33,3 % объема доходов местного бюджета без учета утвержденного объема безвозмездных поступлений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пределение доходов местного </w:t>
      </w:r>
      <w:r>
        <w:rPr>
          <w:rFonts w:cs="Times New Roman" w:ascii="Times New Roman" w:hAnsi="Times New Roman"/>
          <w:sz w:val="28"/>
          <w:szCs w:val="28"/>
        </w:rPr>
        <w:t>бюджета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Ведомственная структура расходов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местного бюджета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5.08.2025 г. № 20-97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доходов местного </w:t>
      </w:r>
      <w:r>
        <w:rPr/>
        <w:t>бюджета на 2025 год и на плановый период 2026 и 2027 годов</w:t>
      </w:r>
    </w:p>
    <w:tbl>
      <w:tblPr>
        <w:tblW w:w="14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797"/>
        <w:gridCol w:w="1660"/>
        <w:gridCol w:w="1316"/>
        <w:gridCol w:w="1310"/>
      </w:tblGrid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6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121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22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14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3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5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1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17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1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5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00 02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13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8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13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 51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2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61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424 00 0000 0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 424 13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15,252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3 0073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4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32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 08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13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 277,8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5.08.2025 г. № 20-97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5"/>
        <w:gridCol w:w="1024"/>
        <w:gridCol w:w="1617"/>
        <w:gridCol w:w="1188"/>
        <w:gridCol w:w="1245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вековечение памяти погибших при защите Отечества на 2025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вековечению памяти погибших при защите Отечества на 2025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18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8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8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ородски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5.08.2025 г. № 20-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4"/>
        <w:gridCol w:w="1097"/>
        <w:gridCol w:w="1617"/>
        <w:gridCol w:w="1188"/>
        <w:gridCol w:w="1306"/>
        <w:gridCol w:w="1275"/>
        <w:gridCol w:w="1276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9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939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89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 4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8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вековечение памяти погибших при защите Отечества на 2025 – 2027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вековечению памяти погибших при защите Отечества на 2025 – 2027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ородских муниципальных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 88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5.08.2025 г. № 20-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617"/>
        <w:gridCol w:w="1188"/>
        <w:gridCol w:w="1302"/>
        <w:gridCol w:w="1276"/>
        <w:gridCol w:w="1276"/>
      </w:tblGrid>
      <w:tr>
        <w:trPr>
          <w:trHeight w:val="276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вековечение памяти погибших при защите Отечества на 2025 – 2027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вековечению памяти погибших при защите Отечества на 2025 – 2027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ородских муниципальных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 88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5.08.2025 г. № 20-9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финансирования дефицита местного бюджета на 2025 год и плановый период 2026 и 2027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 80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1 05 00 00 00 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80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7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08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1 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4 277,8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88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 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 277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hd w:fill="FFFFFF" w:val="clear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3:00Z</dcterms:created>
  <dc:creator>1</dc:creator>
  <dc:description/>
  <cp:keywords/>
  <dc:language>en-US</dc:language>
  <cp:lastModifiedBy>Екатерина</cp:lastModifiedBy>
  <cp:lastPrinted>2025-08-05T14:18:00Z</cp:lastPrinted>
  <dcterms:modified xsi:type="dcterms:W3CDTF">2025-08-05T10:23:00Z</dcterms:modified>
  <cp:revision>6</cp:revision>
  <dc:subject/>
  <dc:title/>
</cp:coreProperties>
</file>