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ТВЕРЖДАЮ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лава Калининского муниципального района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аратовской области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  <w:sz w:val="22"/>
          <w:szCs w:val="22"/>
        </w:rPr>
        <w:t>В.Г. Лазар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 О ПРОВЕДЕНИИ АУКЦИОНА В ЭЛЕКТРОННОЙ ФОРМ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 xml:space="preserve"> </w:t>
      </w:r>
      <w:r>
        <w:rPr/>
        <w:t>по продаже права  собственности земельных  участков, государственная собственность, на которые не разграничена, путем проведения электронного аукциона, открытого по форме подачи предложений о цене земельного участк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АУКЦИОННАЯ ДОКУМЕНТАЦ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начала приема заявок: 22.05.2023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окончания приема заявок 22.06.2023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аукциона  27.06.2023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4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равовое регулиро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кцион в электронной форме, открытый по форме подачи предложений и по составу участников (далее аукцион) и проводится в соответствии с требованиями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Гражданского кодекса Российской Федерации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Земельного кодекса Российской Федерации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Федерального закона  от 26.07.2006 № 135 –ФЗ «О защите конкуренции»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Постановления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иных нормативно правовых актов Российской Федерации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Постановление администрации Калининского муниципального района Саратовской области от 11.05.2023 года №  611(</w:t>
            </w:r>
            <w:r>
              <w:rPr>
                <w:b/>
                <w:sz w:val="19"/>
                <w:szCs w:val="19"/>
              </w:rPr>
              <w:t>Приложение № 1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9"/>
                <w:szCs w:val="19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, начальная цена предмета аукциона, шаг аукциона)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редмет аукциона: право собственности земельного участка, государственная собственность на который не разграничена, расположенного на территории Саратовской области, Калининского района (далее - Земельный участок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от № 1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2.1. Сведения о Земельном участке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Местоположение (адрес): - расположенный по адресу: Российская Федерация,  Саратовская область, Калининский  район, Казачкинское МО (земельный участок расположен  рядом с земельным участком с кадастровым номером 64:15:260104:48)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земельный участок площадью –  726 809 (семьсот  двадцать шесть тысяч  восемьсот девять) кв.м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дастровый номер 64:15:090105:302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тегория земель: земли сельскохозяйственного назначения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ограничения в использовании: 278658 кв.м., весь- предусмотренные ст. 56 ЗК РФ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разрешенное использование: сельскохозяйственное использование (растениеводство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Сведения о правах на Земельный участок: государственная собственность не разграничена (выписка из Единого государственного реестра недвижимости об объекте недвижимости от 24.03.2023 года </w:t>
            </w:r>
            <w:r>
              <w:rPr>
                <w:b/>
                <w:sz w:val="19"/>
                <w:szCs w:val="19"/>
              </w:rPr>
              <w:t>Приложение № 2</w:t>
            </w:r>
            <w:r>
              <w:rPr>
                <w:sz w:val="19"/>
                <w:szCs w:val="19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ведения о наличии или отсутствии ограничений оборотоспособности и ограничений в использовании земельного участка: нет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 – отсутствуют,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ак как земельный участок не  предназначен для строительства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отсутствуют, так как земельный участок не  предназначен для строитель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.2. Начальная цена предмета аукциона: составляет  5 814 500 руб. (пять миллионов восемьсот четырнадцать тысяч пятьсот) рублей 00 копеек, НДС не облагаетс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2.3. «Шаг аукциона»: 174 435 (сто семьдесят четыре тысячи четыреста тридцать пять)  руб. 00 коп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2.4.Размер задатка для участия в аукционе: составляет 100%  - 5 814 500 руб. (пять миллионов восемьсот четырнадцать тысяч пятьсот) рублей 00 копеек рублей 00 копеек, НДС не облагаетс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ведения об аукцион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.1. Организатор аукциона – администрация Калининского муниципального района Саратовской области, принимающая решение о проведении аукциона, об отказе в проведении аукциона, об условиях проведения аукциона, 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Адрес места нахождения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Почтовый адрес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Контактный телефон: 8 (84549) 3-15-05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eastAsia="Arial"/>
                  <w:sz w:val="19"/>
                  <w:szCs w:val="19"/>
                </w:rPr>
                <w:t>admkalinmr@yandex.ru</w:t>
              </w:r>
            </w:hyperlink>
            <w:r>
              <w:rPr>
                <w:rFonts w:eastAsia="Arial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2. Лицо, осуществляющее организационно - технические функции по организации аукциона - </w:t>
            </w:r>
            <w:r>
              <w:rPr>
                <w:rFonts w:eastAsia="Arial"/>
                <w:color w:val="000000"/>
                <w:sz w:val="19"/>
                <w:szCs w:val="19"/>
              </w:rPr>
              <w:t xml:space="preserve">Управление земельно-имущественных отношений администрации Калининского муниципального района  Саратовской области - </w:t>
            </w:r>
            <w:r>
              <w:rPr>
                <w:sz w:val="19"/>
                <w:szCs w:val="19"/>
              </w:rPr>
              <w:t xml:space="preserve">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телекоммуникационной сети «Интернет» для размещения информации о проведении торгов по адресу www.torgi.gov.ru (далее – Официальный сайт торгов), на сайте администрации Калининского муниципального района Саратовской области </w:t>
            </w:r>
            <w:hyperlink r:id="rId3" w:tgtFrame="_blank">
              <w:r>
                <w:rPr>
                  <w:rStyle w:val="InternetLink"/>
                  <w:bCs/>
                  <w:sz w:val="19"/>
                  <w:szCs w:val="19"/>
                  <w:shd w:fill="FFFFFF" w:val="clear"/>
                </w:rPr>
                <w:t>http://kalininsk.sarmo.ru</w:t>
              </w:r>
            </w:hyperlink>
            <w:r>
              <w:rPr>
                <w:sz w:val="19"/>
                <w:szCs w:val="19"/>
              </w:rPr>
              <w:t>, на электронной площадке www.rts-tender.ru (далее – электронная площадка) в соответствии с действующим законодательством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3.3. Адрес места нахождения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Почтовый адрес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Контактный телефон: 8 (84549) 3-15-10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Контактное лицо: Сагалаева Галина Владимировна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eastAsia="Arial"/>
                  <w:sz w:val="19"/>
                  <w:szCs w:val="19"/>
                </w:rPr>
                <w:t>uzio2012@yandex.ru</w:t>
              </w:r>
            </w:hyperlink>
            <w:r>
              <w:rPr>
                <w:rFonts w:eastAsia="Arial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3.4. 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: Общество с ограниченной ответственностью «РТС-тендер» Место нахождения: 121151, город Москва, набережная Тараса Шевченко, дом 23А Адрес сайта: www.rts-tender.ru Адрес электронной почты: iSupport@rts-tender.ru Телефон: +7 (499) 653-55-00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5. Место приема Заявок на участие в аукционе (далее по тексту - Заявки): электронная площадка </w:t>
            </w:r>
            <w:hyperlink r:id="rId5">
              <w:r>
                <w:rPr>
                  <w:rStyle w:val="InternetLink"/>
                  <w:sz w:val="19"/>
                  <w:szCs w:val="19"/>
                </w:rPr>
                <w:t>www.rts-tender.ru</w:t>
              </w:r>
            </w:hyperlink>
            <w:r>
              <w:rPr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3.6. Дата и время начала приема Заявок: 22.05.2023  в 08 час. 00 мин.* Прием Заявок осуществляется круглосуточно. * Здесь и далее указано московское врем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3.7. Дата и время окончания срока приема Заявок: 22.06.2023 в 18 час. 00 мин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3.8.Д</w:t>
            </w:r>
            <w:r>
              <w:rPr>
                <w:color w:val="000000"/>
                <w:sz w:val="19"/>
                <w:szCs w:val="19"/>
              </w:rPr>
              <w:t xml:space="preserve">ата и время рассмотрения заявок на участие в Аукционе: 23.06.2023года, в 10 часов 00 минут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3.9. Место проведения аукциона: электронная площадка www.rts-tender.ru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>3.10. Дата и время начала проведения аукциона: 27.06.2023 в 10час 00 минут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 11. Информационное обеспечение аукциона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12. Извещение о проведении аукциона (далее по тексту - Извещение) размещается на Официальном сайте торгов, и на электронной площадке.  Все приложения к Извещению являются его неотъемлемой частью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13. Осмотр Земельного участка производится без взимания платы и обеспечивается организатором  в установленный пунктами 3.6. и 3.7.  Извещения срок приема Заявок. Для осмотра Земельного участка с учетом установленных сроков лицо, желающее осмотреть Земельный участок, не позднее, чем за 5 (пять) рабочих дней до дня окончания срока приема Заявок через адрес электронной почты </w:t>
            </w:r>
            <w:r>
              <w:rPr>
                <w:sz w:val="19"/>
                <w:szCs w:val="19"/>
                <w:lang w:val="en-US"/>
              </w:rPr>
              <w:t>uzio</w:t>
            </w:r>
            <w:r>
              <w:rPr>
                <w:sz w:val="19"/>
                <w:szCs w:val="19"/>
              </w:rPr>
              <w:t>2012@</w:t>
            </w:r>
            <w:r>
              <w:rPr>
                <w:sz w:val="19"/>
                <w:szCs w:val="19"/>
                <w:lang w:val="en-US"/>
              </w:rPr>
              <w:t>yandex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ru</w:t>
            </w:r>
            <w:r>
              <w:rPr>
                <w:sz w:val="19"/>
                <w:szCs w:val="19"/>
              </w:rPr>
              <w:t xml:space="preserve"> направляет Запрос на осмотр Земельного участк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  <w:r>
              <w:rPr>
                <w:color w:val="22272F"/>
                <w:sz w:val="20"/>
                <w:szCs w:val="20"/>
                <w:shd w:fill="FFFFFF" w:val="clear"/>
              </w:rPr>
              <w:t xml:space="preserve"> Уполномоченный орган принимает решение об отказе в проведении аукциона в случае выявления обстоятельств, предусмотренных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3272C0"/>
              </w:rPr>
              <w:instrText xml:space="preserve"> HYPERLINK "https://internet.garant.ru/" \l "/document/12124624/entry/39118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0"/>
                <w:szCs w:val="20"/>
                <w:shd w:fill="FFFFFF" w:val="clear"/>
              </w:rPr>
              <w:t>п. 8</w:t>
            </w:r>
            <w:r>
              <w:rPr>
                <w:rStyle w:val="InternetLink"/>
                <w:sz w:val="20"/>
                <w:shd w:fill="FFFFFF" w:val="clear"/>
                <w:szCs w:val="20"/>
                <w:color w:val="3272C0"/>
              </w:rPr>
              <w:fldChar w:fldCharType="end"/>
            </w:r>
            <w:r>
              <w:rPr>
                <w:color w:val="22272F"/>
                <w:sz w:val="20"/>
                <w:szCs w:val="20"/>
                <w:shd w:fill="FFFFFF" w:val="clear"/>
              </w:rPr>
              <w:t>  ст. 39.11 ЗК РФ. Извещение об отказе в проведении аукциона размещается на </w:t>
            </w:r>
            <w:hyperlink r:id="rId6" w:tgtFrame="_blank">
              <w:r>
                <w:rPr>
                  <w:rStyle w:val="InternetLink"/>
                  <w:color w:val="3272C0"/>
                  <w:sz w:val="20"/>
                  <w:szCs w:val="20"/>
                  <w:shd w:fill="FFFFFF" w:val="clear"/>
                </w:rPr>
                <w:t>официальном сайте</w:t>
              </w:r>
            </w:hyperlink>
            <w:r>
              <w:rPr>
                <w:color w:val="22272F"/>
                <w:sz w:val="20"/>
                <w:szCs w:val="20"/>
                <w:shd w:fill="FFFFFF" w:val="clear"/>
              </w:rPr>
              <w:t> 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b/>
                <w:sz w:val="20"/>
                <w:szCs w:val="20"/>
              </w:rPr>
              <w:t>Внимание!</w:t>
            </w:r>
            <w:r>
              <w:rPr>
                <w:sz w:val="19"/>
                <w:szCs w:val="19"/>
              </w:rPr>
              <w:t xml:space="preserve"> Размер платы Оператору электронной площадки за участие в аукционе, взимаемой с лица признанного победителем аукциона (далее – Победитель), а также иных лиц, с которым договор купли-продажи земельного участка заключается в соответствии с пунктами 13, 14, 20 и 25 статьи 39.12, статьи 39.13  Земельного кодекса Российской Федерации установлен в соответствии с Регламентом Оператора электронной площадки и Инструкциями Претендента/Арендатора, размещенными на электронной площадке (далее - Регламент и Инструкции) и размещен по адресу в информационно-телекоммуникационной сети «Интернет»: https://www.rts-tender.ru/tariffs/platform-property-sales-tariffs (далее - Гарантийное обеспечение оплаты оказа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Требования к заявителям аукцио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гражданин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лучение ЭП и регистрация (аккредитация) на электронной площадке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1. 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2. Для обеспечения доступа к подаче заявки и к участию в аукционе Заявителю с учетом Раздела 4 и пункта 5.1 Извещения необходимо пройти регистрацию (аккредитацию) на электронной площадке в соответствии с Регламентом и Инструкциями. Регистрация на электронной площадке осуществляется без взимания платы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3. 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с учетом положений Раздела 4 и пунктов 5.1 - 5.2 Извещени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орядок внесения, блокирования и прекращения блокирования денежных средств в качестве задатк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1. Для участия в аукционе устанавливается требование о внесении задатк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6.2. В целях исполнения требований о внесении задатка для участия в аукционе Заявитель с учетом требований Разделов 4, 5 Извещения обеспечивает наличие денежных средств на счёте Оператора электронной площадки в размере, не менее суммы задатка, указанной в п. 2.4.  Извещения. 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 Получатель платежа: Общество с ограниченной ответственностью «РТС-тендер» Банковские реквизиты: Филиал "Корпоративный" ПАО "Совкомбанк" БИК 044525360 Расчётный счёт: 40702810512030016362 Корр. счёт 30101810445250000360 ИНН 7710357167 КПП 773001001 Назначение платежа: «Внесение гарантийного обеспечения по Соглашению о внесении гарантийного обеспечения, № аналитического счета _________, без НДС»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6.3. Операции по перечислению денежных средств на аналитическом счете Оператора электронной площадки в соответствии Регламентом и Инструкциями учитываются на аналитическом счете Заявителя, открытом Оператором электронной площадки. Денежные средства в размере, равном задатку, указанному в п.2.4 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4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6.5. 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: - для Заявителя, отозвавшего Заявку до окончания срока приема Заявок, установленного пунктом 3.7 Извещения, – в течение 3 (трех) рабочих дней со дня поступления уведомления об отзыве Заявки в соответствии с Регламентом и Инструкциями; 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 и Инструкциями; 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6.6. Задаток, внесенный лицом, признанным победителем аукциона (далее – Победитель), а также задаток внесенный иным лицом, с которым договор купли-продажи земельного участка заключается в соответствии с пунктами 13 и 14 статьи 39.12, ст. 39.13  Земельного кодекса Российской Федерации, засчитываются в счет оплаты за право собственности за Земельный участок. Перечисление задатка Продавцу в счет оплаты за земельный участок осуществляется Оператором электронной площадки в соответствии с Регламентом и Инструкциями. Задатки, внесенные указанными в настоящем пункте лицами, не заключившими в установленном в Извещении порядке договора купли-продажи земельного участка вследствие уклонения от заключения указанного договора, не возвращаю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орядок, форма и срок приема и отзыва Заявок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1. 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2. Заявитель с учетом требований Разделов 4, 5, 6 подает заявку в соответствии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7.3. Заявка направляется Заявителем Оператору электронной площадки в сроки, указанные в пунктах 3.6, 3.7 Извещения, путем: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.3.1. Заполнения Заявителем ее электронной формы  (Приложение 3 )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копии документов, удостоверяющих личность заявителя (для граждан, в том числе зарегистрированных в качестве индивидуального предпринимателя);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документы, подтверждающие внесение задатк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  <w:shd w:fill="FFFFFF" w:val="clear"/>
              </w:rPr>
              <w:t>Организатор аукциона не вправе требовать представление иных документов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.3.2. подписания Заявки ЭП Заявителя в соответствии с Регламентом и Инструкциям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.4. 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 7.5. В соответствии с Регламентом и Инструкциями Оператор электронной площадки возвращает Заявку Заявителю в случае: - предоставления Заявки, подписанной ЭП лица, не уполномоченного действовать от имени Заявителя; - подачи одним Заявителем двух и более Заявок при условии, что поданные ранее Заявки не отозваны; - получения Заявки после установленных в пункте 3.7 Извещении дня и времени окончания срока приема Заявок. Одновременно с возвратом Заявки Оператор электронной площадки уведомляет Заявителя об основаниях ее возврата. Возврат Заявок по иным основаниям не допускаетс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6. 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7.7. Заявитель вправе отозвать Заявку в любое время до установленных даты и времени окончания срока приема Заявок (пункт 3.7 Извещения) в соответствии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7.8. Заявитель после отзыва Заявки вправе повторно подать Заявку до установленных даты и времени окончания срока приема Заявок (пункт 3.7 Извещения) в порядке, установленном пунктами 7.1-7.6 Извещени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.9. 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3.7 Извещени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10. Ответственность за достоверность указанной в Заявке информации и приложенных к ней документов несет Заявитель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7.11. После окончания срока приема Заявок (пункт 3.7 Извещения) Оператор электронной площадки направляет Заявки Организатору аукциона в соответствии с Регламентом и Инструкциям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</w:t>
            </w:r>
            <w:r>
              <w:rPr>
                <w:b/>
                <w:sz w:val="19"/>
                <w:szCs w:val="19"/>
              </w:rPr>
              <w:t>Аукционная комиссия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snapToGrid w:val="false"/>
              <w:ind w:left="2835"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1. Аукционная комиссия формируется Организатором аукциона и осуществляет следующие полномочия: - рассматривает Заявки и прилагаемые к ней документы на предмет соответствия требованиям, установленным Извещением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оформляет и подписывает Протокол о результатах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8.2. 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, при этом общее число членов Аукционной комиссии должно быть не менее пяти человек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b/>
                <w:sz w:val="19"/>
                <w:szCs w:val="19"/>
              </w:rPr>
              <w:t>Порядок рассмотрения Заявок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9.1. Рассмотрение Заявок осуществляется Аукционной комиссией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9.2. Заявитель не допускается к участию в аукционе в следующих случаях: </w:t>
            </w:r>
          </w:p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Style18"/>
              <w:rPr/>
            </w:pPr>
            <w:r>
              <w:rPr>
                <w:sz w:val="19"/>
                <w:szCs w:val="19"/>
              </w:rPr>
              <w:t>-  не поступление задатка на дату рассмотрения заявок на участие в аукционе;</w:t>
            </w:r>
          </w:p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9.3. По результатам рассмотрения Аукционной комиссией Заявок Оператор электронной площадки в соответствии с Регламентом и Инструкциями: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- направляет Заявителям, допущенным к участию в аукционе и признанным Участниками и Заявителями, не допущенным к участию в аукционе, уведомления о принятых в их отношении решениях, не позднее установленных в пункте 3.8 Извещении, - размещает Протокол рассмотрения заявок на участие в аукционе на электронной площадке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4.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, 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9.5. 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3.10 Извещения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left="2835"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орядок проведения аукциона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1. Проведение аукциона в соответствии с Регламентом и Инструкциями обеспечивается Оператором электронной площадк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2. 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0.3. Процедура аукциона проводится в день и время, указанные в пункте 3.10. Извещения. Время проведения аукциона не должно совпадать со временем проведения профилактических работ на электронной площадке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0.4. Аукцион проводится путем повышения Начальной цены Предмета аукциона на «шаг аукциона», установленные  извещением п. 2.3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5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6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7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.8. Победителем признается Участник, предложивший наибольшую цену Предмета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0.9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0. 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11. 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12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3. Аукцион признается несостоявшимся в случаях, если: - по окончании срока подачи Заявок была подана только одна Заявка; - по окончании срока подачи Заявок не подано ни одной Заявки; - на основании результатов рассмотрения Заявок принято решение об отказе в допуске к участию в аукционе всех Заявителей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 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/>
            </w:pPr>
            <w:r>
              <w:rPr>
                <w:b/>
                <w:sz w:val="19"/>
                <w:szCs w:val="19"/>
              </w:rPr>
              <w:t>Условия и сроки заключения договора купли-продажи земельного участка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1.1. Заключение договора купли-продажи земельного участка (Приложение 4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1.2. В случае, если аукцион признан несостоявшимся и только один Заявитель допущен к участию в аукционе и признан Участником, Продавец в течение 5 (пяти) дней со дня подписания Протокола рассмотрения заявок направляет Заявителю 3 (три) экземпляра подписанного проекта договора купли-продажи  земельного участка. При этом договор купли-продажи земельного участка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11.3. 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5 (пяти) дней со дня рассмотрения указанной Заявки направляет Заявителю 3 (три) экземпляра подписанного проекта договора купли-продажи земельного участка. При этом право собственности по договору купли-продажи земельного участка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1.4 Продавец направляет Победителю аукциона 3 (три)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1.5. Не допускается заключение договора купли-продажи земельного участка ранее чем через 10 (десять) дней со дня размещения информации о результатах аукциона на Официальном сайте торгов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.6. Победитель аукциона или иное лицо, с которым заключается договор купли-продажи земельного участка в соответствии с Земельным кодексом Российской Федерации, обязаны подписать договор купли-продажи земельного участка в течение 30 (тридцати) дней со дня направления им такого договор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11.7. 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1.8. В случае, если Победитель аукциона или иное лицо, с которым заключается договор купли-продажи  земельного участка в соответствии с пунктами 11.2 и 11.3 Извещения, в течение 30 (тридцати) дней со дня направления Продавцом проекта указанного договора купли-продажи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.9. 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м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/>
          <w:b/>
          <w:color w:val="000000"/>
          <w:sz w:val="19"/>
          <w:szCs w:val="19"/>
        </w:rPr>
      </w:r>
    </w:p>
    <w:p>
      <w:pPr>
        <w:pStyle w:val="Normal"/>
        <w:ind w:right="-2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ab/>
        <w:tab/>
        <w:tab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right"/>
        <w:outlineLvl w:val="1"/>
        <w:rPr>
          <w:b/>
          <w:b/>
          <w:bCs/>
          <w:color w:val="A6A6A6"/>
          <w:sz w:val="20"/>
          <w:szCs w:val="20"/>
        </w:rPr>
      </w:pPr>
      <w:r>
        <w:rPr>
          <w:b/>
          <w:bCs/>
          <w:color w:val="A6A6A6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сноски Знак"/>
    <w:basedOn w:val="Style10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3">
    <w:name w:val="Основной текст с отступом1"/>
    <w:basedOn w:val="Normal"/>
    <w:qFormat/>
    <w:pPr>
      <w:autoSpaceDE w:val="false"/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alinmr@yandex.ru" TargetMode="External"/><Relationship Id="rId3" Type="http://schemas.openxmlformats.org/officeDocument/2006/relationships/hyperlink" Target="http://kalininsk.sarmo.ru/" TargetMode="External"/><Relationship Id="rId4" Type="http://schemas.openxmlformats.org/officeDocument/2006/relationships/hyperlink" Target="mailto:uzio2012@yandex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16:00Z</dcterms:created>
  <dc:creator>Zver</dc:creator>
  <dc:description/>
  <cp:keywords/>
  <dc:language>en-US</dc:language>
  <cp:lastModifiedBy>Admin</cp:lastModifiedBy>
  <cp:lastPrinted>2023-05-19T09:45:00Z</cp:lastPrinted>
  <dcterms:modified xsi:type="dcterms:W3CDTF">2023-05-19T05:59:00Z</dcterms:modified>
  <cp:revision>91</cp:revision>
  <dc:subject/>
  <dc:title>«УТВЕРЖДАЮ»</dc:title>
</cp:coreProperties>
</file>