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с аукциона» (с изменениями)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04  от 28 января 2021  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Шклово, ул. Центральная, (участок  расположен в центральной части села  в 155 метрах жилого дома № 126 в северо-западном направлении)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годовой арендной платы права аренды земельного участка» от  22.01.2021 года  Отчет № 129 ИП  Пановой Т.Г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5»  апре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Шклово, ул. Центральная, (участок расположен  в центральной части села в 155 метрах жилого дома № 126 в северо-западном направл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201: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3 года 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 99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8» февраля по «31»  марта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1» апреля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на сайте администрации Свердловского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21-02-05T06:39:00Z</dcterms:modified>
  <cp:revision>100</cp:revision>
  <dc:subject/>
  <dc:title>Глава</dc:title>
</cp:coreProperties>
</file>