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НФОРМАЦИОННО-АНАЛИТИЧЕСКАЯ ЗАПИСК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работе старшего участкового уполномоченного полици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МВД России «Калининский» Саратовской област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ейтенанта полиции Перунова Сергея Викторович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 административном участке № 12 Колокольцовского МО</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за 12 месяцев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За 12 месяцев 2019 года на обслуживаемом административном участке № 12 Колокольцовского МО, включающего в себя: с. Колокольцовка, с. Малая Князевка. За истекший период 2019 года зарегистрировано 9 преступлений, 9 из которых раскрыто. Основной массой из всех преступлений совершенных на обслуживаемом участке являются преступления против личности, такие как нанесение побоев, причинение телесных повреждений, и кражи.</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На обслуживаемом мною административном участке за 2019г. рассмотрено 46 заявления и обращений граждан, из которых по 23 материалам принято решение об отказе в возбуждении уголовного дела, 1 материалов направлено в ОВД по территориальности и подведомственности, для принятия решения, по 12 материалам принято решение о возбуждении административного дела производства, 4 материала списаны в номенклатурное дело, по 5 материалам приняты решения об отказе в возбуждении административного дела производства. Так же 1 материал направлено в суд по ст. 115 УК РФ (причинения побоев).</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Так же за истекший период 2019г. мною было выявлено 30 административных правонарушений. В основном административные протоколы на граждан составлялись за появление в общественных местах в состоянии алкогольного опьянения (ст. 20.21 КоАП РФ), нанесение побоев (6.1.1 КоАП РФ), за неисполнение родительских обязанностей (5.35 КоАП РФ), за незаконное хранение гражданского оружия (20.8 ч. 6 КоАП РФ).</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Одним из факторов, существенно усиливающих криминальность обстановки, по-прежнему является пьянство. Количество преступлений, совершенных в состоянии алкогольного опьянения, возросло, причем каждое второе преступление совершено на бытовой почве.</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На обслуживаемой территории проживает 17 владельцев огнестрельного оружия, 1 неблагополучная семья состоящая на учете в ПДН МО МВД России «Калининский», 6 условно осужденных, 1 семейый дебошир, 1 формально подпадающий под административный надзор.</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 xml:space="preserve">Со всем подученным контингентом проводится определенная профилактическая работа, направленная на недопущение совершения данными гражданами правонарушений и преступлений. В ходе профилактических бесед до указанной категории граждан постоянно доводятся требования о необходимости исполнения возложенных на них законом обязанностей, о недопустимости злоупотребления спиртными напитками и о соблюдении правил поведения в быту и в общественных местах.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На протяжении 12 месяцев в составе ночных мобильных групп совместно с депутатом Калининского районного собрания Галаниным А.Ю. проводились оперативно-профилактические мероприятия по выявлению, предотвращению и раскрытию преступлении и административных правонарушении. В ходе данных мероприятии было выявлено 4 факта управления транспортным средством в состоянии алкогольного опьянения.</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В последнее время на территории Саратовской области участились случаи дистанционного мошенничества со стороны неизвестных лиц, которые обманным путем похищают денежные средства с использованием электронных средств платежей, таких как мобильный банк, Google и Apple Рау.</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В связи с активным развитием сферы информационных технологий нередкими стали случаи мошенничества в информационно коммуникационной сети интернет, основным видом данного мошенничества стали так называемые «нигерийские письма» присланные через электронную почту, либо размещенные на сторонних сайтах, с красивой легендой о мифическом наследстве дальнего родственника, либо выигранном дорогостоящем призе на оформление, которого необходимо прислать деньги. Разумеется после того как жертва переводит деньги на счёт злоумышленников никакого наследства, либо ценного приза они не получают.</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Так же мошеннические действия совершаются в квартирах, а также вблизи пунктов выдачи денег, банкоматов, отделений связи под видом социальных работников, контролеров служб газа, слесарей, электриков, представителей жилищно-эксплуатационной конторы, коммерческих организаций, магазинов, банков, сотрудников правоохранительных органов, иных организаций. Также продолжаются регистрироваться случаи «телефонного» мошенничества, когда населению по средствам как мобильной, так и стационарной телефонной связи неизвестные лица представляются родственниками, представителями банка, знакомыми, представителями правоохранительных органов, органов социального обслуживания населения и сообщают о фактах, требующих безотлагательного внесения денежных средств на банковскую карту, счет мобильного телефона. Необходимо проявлять бдительность, до того как открыть дверь незнакомцу.</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eastAsia="en-US"/>
        </w:rPr>
        <w:t>Считаю не лишним напомнить гражданам о необходимости обращать внимание на весь проходящий через населенный пункт транспорт и на приезжих лиц, а особенно на транспорт и лиц, вызывающих какое-то подозрение. Любая переданная информация может в дальнейшем способствовать раскрытию совершенного преступления, в том числе и связанного с кражей имущества жителей. В целях антитеррористической безопасности так же прошу обращать внимание на все заброшенные, нежилые дома расположенные в нашем административном округе на предмет появления в них или около них подозрительных и особенно незнакомых граждан. О всех подозрительных гражданах прошу незамедлительно сообщать по телефону 8-999-753-67-68 или телефон дежурной части 8 (845-49) 31-4-16.</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t>В завершение своего выступления я еще раз хочу с чувством большой благодарности отметить активную помощь, которая была оказана жителями села и старшим по селу О.В.Бригадиренко</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068" w:right="1134" w:gutter="0" w:header="0" w:top="6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5Exact">
    <w:name w:val="Основной текст (5) Exact"/>
    <w:basedOn w:val="Style14"/>
    <w:qFormat/>
    <w:rPr>
      <w:rFonts w:ascii="Lucida Sans Unicode" w:hAnsi="Lucida Sans Unicode" w:cs="Lucida Sans Unicode"/>
      <w:sz w:val="9"/>
      <w:szCs w:val="9"/>
      <w:lang w:bidi="ar-SA"/>
    </w:rPr>
  </w:style>
  <w:style w:type="character" w:styleId="6Exact">
    <w:name w:val="Основной текст (6) Exact"/>
    <w:basedOn w:val="Style14"/>
    <w:qFormat/>
    <w:rPr>
      <w:rFonts w:ascii="Arial Narrow" w:hAnsi="Arial Narrow" w:cs="Arial Narrow"/>
      <w:i/>
      <w:iCs/>
      <w:sz w:val="42"/>
      <w:szCs w:val="42"/>
      <w:lang w:bidi="ar-SA"/>
    </w:rPr>
  </w:style>
  <w:style w:type="character" w:styleId="7Exact">
    <w:name w:val="Основной текст (7) Exact"/>
    <w:basedOn w:val="Style14"/>
    <w:qFormat/>
    <w:rPr>
      <w:rFonts w:ascii="Lucida Sans Unicode" w:hAnsi="Lucida Sans Unicode" w:cs="Lucida Sans Unicode"/>
      <w:sz w:val="8"/>
      <w:szCs w:val="8"/>
      <w:lang w:bidi="ar-SA"/>
    </w:rPr>
  </w:style>
  <w:style w:type="character" w:styleId="7TimesNewRoman">
    <w:name w:val="Основной текст (7) + Times New Roman"/>
    <w:basedOn w:val="7Exact"/>
    <w:qFormat/>
    <w:rPr>
      <w:rFonts w:ascii="Times New Roman" w:hAnsi="Times New Roman" w:cs="Times New Roman"/>
      <w:i/>
      <w:iCs/>
    </w:rPr>
  </w:style>
  <w:style w:type="character" w:styleId="7TimesNewRoman1">
    <w:name w:val="Основной текст (7) + Times New Roman1"/>
    <w:basedOn w:val="7Exact"/>
    <w:qFormat/>
    <w:rPr>
      <w:rFonts w:ascii="Times New Roman" w:hAnsi="Times New Roman" w:cs="Times New Roman"/>
      <w:sz w:val="20"/>
      <w:szCs w:val="20"/>
    </w:rPr>
  </w:style>
  <w:style w:type="character" w:styleId="8Exact">
    <w:name w:val="Основной текст (8) Exact"/>
    <w:basedOn w:val="Style14"/>
    <w:qFormat/>
    <w:rPr>
      <w:rFonts w:ascii="Arial Narrow" w:hAnsi="Arial Narrow" w:cs="Arial Narrow"/>
      <w:sz w:val="11"/>
      <w:szCs w:val="11"/>
      <w:lang w:bidi="ar-SA"/>
    </w:rPr>
  </w:style>
  <w:style w:type="character" w:styleId="8TimesNewRoman">
    <w:name w:val="Основной текст (8) + Times New Roman"/>
    <w:basedOn w:val="8Exact"/>
    <w:qFormat/>
    <w:rPr>
      <w:rFonts w:ascii="Times New Roman" w:hAnsi="Times New Roman" w:cs="Times New Roman"/>
      <w:sz w:val="26"/>
      <w:szCs w:val="26"/>
    </w:rPr>
  </w:style>
  <w:style w:type="character" w:styleId="3Exact">
    <w:name w:val="Основной текст (3) Exact"/>
    <w:basedOn w:val="Style14"/>
    <w:qFormat/>
    <w:rPr>
      <w:rFonts w:ascii="Times New Roman" w:hAnsi="Times New Roman" w:cs="Times New Roman"/>
      <w:b/>
      <w:bCs/>
      <w:sz w:val="26"/>
      <w:szCs w:val="26"/>
      <w:u w:val="none"/>
    </w:rPr>
  </w:style>
  <w:style w:type="character" w:styleId="3">
    <w:name w:val="Основной текст (3)_"/>
    <w:basedOn w:val="Style14"/>
    <w:qFormat/>
    <w:rPr>
      <w:b/>
      <w:bCs/>
      <w:sz w:val="26"/>
      <w:szCs w:val="26"/>
      <w:lang w:bidi="ar-SA"/>
    </w:rPr>
  </w:style>
  <w:style w:type="character" w:styleId="2">
    <w:name w:val="Основной текст (2)_"/>
    <w:basedOn w:val="Style14"/>
    <w:qFormat/>
    <w:rPr>
      <w:sz w:val="26"/>
      <w:szCs w:val="26"/>
      <w:lang w:bidi="ar-SA"/>
    </w:rPr>
  </w:style>
  <w:style w:type="character" w:styleId="21">
    <w:name w:val="Основной текст (2)"/>
    <w:basedOn w:val="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shd w:fill="FFFFFF" w:val="clear"/>
      <w:spacing w:lineRule="atLeast" w:line="240"/>
    </w:pPr>
    <w:rPr>
      <w:rFonts w:ascii="Lucida Sans Unicode" w:hAnsi="Lucida Sans Unicode" w:eastAsia="Times New Roman" w:cs="Times New Roman"/>
      <w:color w:val="000000"/>
      <w:sz w:val="9"/>
      <w:szCs w:val="9"/>
      <w:lang w:val="en-US" w:eastAsia="en-US"/>
    </w:rPr>
  </w:style>
  <w:style w:type="paragraph" w:styleId="6">
    <w:name w:val="Основной текст (6)"/>
    <w:basedOn w:val="Normal"/>
    <w:qFormat/>
    <w:pPr>
      <w:shd w:fill="FFFFFF" w:val="clear"/>
      <w:spacing w:lineRule="atLeast" w:line="240"/>
    </w:pPr>
    <w:rPr>
      <w:rFonts w:ascii="Arial Narrow" w:hAnsi="Arial Narrow" w:eastAsia="Times New Roman" w:cs="Times New Roman"/>
      <w:i/>
      <w:iCs/>
      <w:color w:val="000000"/>
      <w:sz w:val="42"/>
      <w:szCs w:val="42"/>
      <w:lang w:val="en-US" w:eastAsia="en-US"/>
    </w:rPr>
  </w:style>
  <w:style w:type="paragraph" w:styleId="7">
    <w:name w:val="Основной текст (7)"/>
    <w:basedOn w:val="Normal"/>
    <w:qFormat/>
    <w:pPr>
      <w:shd w:fill="FFFFFF" w:val="clear"/>
      <w:spacing w:lineRule="atLeast" w:line="240"/>
    </w:pPr>
    <w:rPr>
      <w:rFonts w:ascii="Lucida Sans Unicode" w:hAnsi="Lucida Sans Unicode" w:eastAsia="Times New Roman" w:cs="Times New Roman"/>
      <w:color w:val="000000"/>
      <w:sz w:val="8"/>
      <w:szCs w:val="8"/>
      <w:lang w:val="en-US" w:eastAsia="en-US"/>
    </w:rPr>
  </w:style>
  <w:style w:type="paragraph" w:styleId="8">
    <w:name w:val="Основной текст (8)"/>
    <w:basedOn w:val="Normal"/>
    <w:qFormat/>
    <w:pPr>
      <w:shd w:fill="FFFFFF" w:val="clear"/>
      <w:spacing w:lineRule="atLeast" w:line="240"/>
    </w:pPr>
    <w:rPr>
      <w:rFonts w:ascii="Arial Narrow" w:hAnsi="Arial Narrow" w:eastAsia="Times New Roman" w:cs="Times New Roman"/>
      <w:color w:val="000000"/>
      <w:sz w:val="11"/>
      <w:szCs w:val="11"/>
      <w:lang w:val="en-US" w:eastAsia="en-US"/>
    </w:rPr>
  </w:style>
  <w:style w:type="paragraph" w:styleId="31">
    <w:name w:val="Основной текст (3)"/>
    <w:basedOn w:val="Normal"/>
    <w:qFormat/>
    <w:pPr>
      <w:shd w:fill="FFFFFF" w:val="clear"/>
      <w:spacing w:lineRule="exact" w:line="310"/>
      <w:jc w:val="both"/>
    </w:pPr>
    <w:rPr>
      <w:rFonts w:ascii="Times New Roman" w:hAnsi="Times New Roman" w:eastAsia="Times New Roman" w:cs="Times New Roman"/>
      <w:b/>
      <w:bCs/>
      <w:color w:val="000000"/>
      <w:sz w:val="26"/>
      <w:szCs w:val="26"/>
      <w:lang w:val="en-US" w:eastAsia="en-US"/>
    </w:rPr>
  </w:style>
  <w:style w:type="paragraph" w:styleId="211">
    <w:name w:val="Основной текст (2)1"/>
    <w:basedOn w:val="Normal"/>
    <w:qFormat/>
    <w:pPr>
      <w:shd w:fill="FFFFFF" w:val="clear"/>
      <w:spacing w:lineRule="atLeast" w:line="240" w:before="240" w:after="480"/>
      <w:jc w:val="both"/>
    </w:pPr>
    <w:rPr>
      <w:rFonts w:ascii="Times New Roman" w:hAnsi="Times New Roman" w:eastAsia="Times New Roman" w:cs="Times New Roman"/>
      <w:color w:val="000000"/>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3:00Z</dcterms:created>
  <dc:creator>начальник</dc:creator>
  <dc:description/>
  <dc:language>en-US</dc:language>
  <cp:lastModifiedBy>Екатерина</cp:lastModifiedBy>
  <dcterms:modified xsi:type="dcterms:W3CDTF">2020-01-30T09:33:00Z</dcterms:modified>
  <cp:revision>2</cp:revision>
  <dc:subject/>
  <dc:title>ИНФОРМАЦИОННО-АНАЛИТИЧЕСКАЯ ЗАПИСКА</dc:title>
</cp:coreProperties>
</file>