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КАЛИН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апреля 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2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лин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 количественном составе участковых избирательных  комиссий состава 2023-2028 годов в Калининском муниципальном районе Саратовской обла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частью 3 статьи 27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я избирательной комиссии Саратовской области от 23 марта 2023 года № 9/1-7 «Об установлении единой нумерации избирательных участков, образуемых на территории Саратовской области»,  территориальная избирательная комиссия Калинин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1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 количественный состав формируемых  участковых избирательных комиссий в Калининском муниципальном районе Саратовской области в 2023-2028 годах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Калининского муниципального района Е.Н.Умришову</w:t>
      </w:r>
    </w:p>
    <w:p>
      <w:pPr>
        <w:pStyle w:val="Style21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ья территориальной </w:t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  Е.А.Горбатюк</w:t>
      </w:r>
    </w:p>
    <w:p>
      <w:pPr>
        <w:pStyle w:val="Style21"/>
        <w:widowControl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           Е.Н.Умришов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56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56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56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решению территориальной  избирательной комиссии</w:t>
      </w:r>
    </w:p>
    <w:p>
      <w:pPr>
        <w:pStyle w:val="Style23"/>
        <w:tabs>
          <w:tab w:val="clear" w:pos="708"/>
          <w:tab w:val="left" w:pos="7088" w:leader="none"/>
        </w:tabs>
        <w:ind w:left="5640" w:hanging="0"/>
        <w:rPr>
          <w:bCs/>
          <w:szCs w:val="28"/>
        </w:rPr>
      </w:pPr>
      <w:r>
        <w:rPr>
          <w:bCs/>
          <w:szCs w:val="28"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56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3 апреля 2023 г. № 27/2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8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8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8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8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8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8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20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носка"/>
    <w:basedOn w:val="Footnot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1:00Z</dcterms:created>
  <dc:creator>Зубрилин Ю.А.</dc:creator>
  <dc:description/>
  <cp:keywords/>
  <dc:language>en-US</dc:language>
  <cp:lastModifiedBy>Пользователь Windows</cp:lastModifiedBy>
  <cp:lastPrinted>2015-04-16T10:49:00Z</cp:lastPrinted>
  <dcterms:modified xsi:type="dcterms:W3CDTF">2023-04-03T11:10:00Z</dcterms:modified>
  <cp:revision>11</cp:revision>
  <dc:subject/>
  <dc:title/>
</cp:coreProperties>
</file>