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782  от  27 дека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8072/22   от 05.12. 2022 года подготовленного ООО «Центр экономического с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4» февраля  2023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ратовская область, Калининский район, г. Кали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409: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492 кв.м., весь 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составляет 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организа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2» января 2023 года  по   «09»  февраля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0» февраля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2-28T12:25:00Z</dcterms:modified>
  <cp:revision>182</cp:revision>
  <dc:subject/>
  <dc:title>Глава</dc:title>
</cp:coreProperties>
</file>