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О выполнении призыва на  военную службу граждан 1991-2000 годов рождения в октябре-декабре 2018 года и постановка задач на призыв в апреле июле  2019 год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енняя призывная кампания 2018 года в Калининском муниципальном районе проводилась в соответствии с  Законом РФ «О воинской обязанности и военной службе», Указом Президента РФ № 552 от 28.09.2018, Постановлением губернатора Саратовской области № 454 от 21.09.2018  качественно и своевременно.</w:t>
      </w:r>
    </w:p>
    <w:p>
      <w:pPr>
        <w:pStyle w:val="TextBodyIndent"/>
        <w:rPr/>
      </w:pPr>
      <w:r>
        <w:rPr/>
        <w:t>Районная призывная комиссия в утвержденном составе заседала в здании военного комиссариата согласно графику, срывов в  работе комиссии не бы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34"/>
        <w:gridCol w:w="2336"/>
        <w:gridCol w:w="236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 сравнении с прошлым призы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есна 2018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сень 2018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 призывной комиссии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ызывалось на комисс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явилось на комисс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ризнано по состоянию здоровья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одными к военной служб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одными  к  военной  службе с  незначительными  ограничения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граниченно годными к военной служб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ременно не годными к военной служб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егодными к военной служб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и отсрочку от призыва на военную службу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 состоянию здоровь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 семейному полож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ля получения профессион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2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числено в запас по достижении 27-летнего возра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извано на военную служб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тправлено в войс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о уровню образования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редне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е образование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реднее (полно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сновное обще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отправлено на сборный пункт области по уважительным причинам – 0 челове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дание областного военного комиссариата на призыв граждан на военную службу -44 доставлено -49;  выполнено на 111 %.   </w:t>
      </w:r>
    </w:p>
    <w:p>
      <w:pPr>
        <w:pStyle w:val="TextBodyIndent"/>
        <w:rPr/>
      </w:pPr>
      <w:r>
        <w:rPr/>
        <w:t>Подготовка к призыву в апреле-июле 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3"/>
        <w:gridCol w:w="1961"/>
        <w:gridCol w:w="1923"/>
        <w:gridCol w:w="19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повещению ч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о и явилос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овещено и не явилос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гиев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катеринов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Уступинск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проведения призыва весной 2019 года рекомендовать главам муниципальных образований: оповестить 100% граждан, подлежащих призыву на военную службу до 01 апреля 2019 г. По каждому не оповещенному гражданину докладывать военному комиссару (Калининского, Самойловского и Лысогорского районов) письменно  с указанием причин, по котором невозможно оповестить данного гражданина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ежмуниципального отдела МВД РФ «Калининский» оказывать содействие в установлении местонахождения не оповещенных граждан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Калининскому муниципальному району подлежит первоначальной постановке на воинский учет в 2019 году 139 граждани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ервоначальная постановка на воинский учет проводится в период с 14.01.2019 по 18.01.2019 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Любовь</dc:creator>
  <dc:description/>
  <cp:keywords/>
  <dc:language>en-US</dc:language>
  <cp:lastModifiedBy>Маша</cp:lastModifiedBy>
  <dcterms:modified xsi:type="dcterms:W3CDTF">2019-01-22T13:02:00Z</dcterms:modified>
  <cp:revision>2</cp:revision>
  <dc:subject/>
  <dc:title/>
</cp:coreProperties>
</file>