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местного бюджета за 2015 год по кодам классификации источников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1021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957"/>
        <w:gridCol w:w="1128"/>
      </w:tblGrid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  </w:t>
              <w:br/>
              <w:t>класс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90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ов бюджетов –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остатков  средств   на счетах по учету средств бюджет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  остатков    средств бюджетов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1 05 02 01 13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   остатков    средств  бюджетов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1 05 02 01 13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6:00Z</dcterms:created>
  <dc:creator>1</dc:creator>
  <dc:description/>
  <cp:keywords/>
  <dc:language>en-US</dc:language>
  <cp:lastModifiedBy>1</cp:lastModifiedBy>
  <cp:lastPrinted>2014-03-26T17:15:00Z</cp:lastPrinted>
  <dcterms:modified xsi:type="dcterms:W3CDTF">2016-04-21T10:26:00Z</dcterms:modified>
  <cp:revision>2</cp:revision>
  <dc:subject/>
  <dc:title/>
</cp:coreProperties>
</file>