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Десятое декабря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30 ноября  2021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281731:260, общей площадью 383 кв.м., расположенный по адресу: Саратовская область, город Калининск, ул. Советская, № 21-21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203 кв.м. предусмотренные ст.56, ст. 56.1  Земельного кодекса РФ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размещения объектов оптовой  и розничной торговл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0» декабря   2021 года сроком на  3 (три) года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107/21  подготовленного ООО «Бюро оценки»  и  составляет  1 976 000  (один миллион девятьсот семьдесят шесть тысяч) рублей 00 копеек. </w:t>
      </w:r>
    </w:p>
    <w:p>
      <w:pPr>
        <w:pStyle w:val="TextBodyIndent"/>
        <w:rPr/>
      </w:pPr>
      <w:r>
        <w:rPr/>
        <w:t>3.2. По результатам открытого аукциона состоявшегося «30»  ноября 2021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не позднее  1 числа следую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1051313000012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Беспрепятстенно посещать и обследовать земельный участок на предмет соблюдения земельного законодатель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/>
      </w:pPr>
      <w:r>
        <w:rPr>
          <w:sz w:val="24"/>
          <w:szCs w:val="24"/>
        </w:rPr>
        <w:t>5.2.3. Соблюдать правила благоустройства, обеспечивать  чистоту и порядок на территории и прилегающей территории к объект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4. Освободить земельный участок по истечении срока настоящего Договора в течение 3-х дн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Освободить земельный участок в случае досрочного прекращения Договора  в течение 3 дней. </w:t>
      </w:r>
    </w:p>
    <w:p>
      <w:pPr>
        <w:pStyle w:val="Style15"/>
        <w:jc w:val="both"/>
        <w:rPr/>
      </w:pPr>
      <w:r>
        <w:rPr>
          <w:sz w:val="24"/>
          <w:szCs w:val="24"/>
        </w:rPr>
        <w:t>5.2.6.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 Своевременно  производить  выплату  арендной платы за использование земельного  участка,  а также  пени   и штрафы 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2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РАСТОРЖЕНИЕ И ПРЕКРАЩЕНИЕ  ДОГОВОР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 Срок действия договора аренды прекращается 11 декабря 2024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>6.2. Истечение срока действия договора влечет за собой его прекращение, без направления об этом уведом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самовольного переустройства Арендатором нестационарного объекта в объект капитального строительства Арендодатель направляет Арендатору уведомление об одностороннем отказе от исполнения Договора аренды заказным письмом, договор считается расторгнутым без обращения в суд с даты, указанной в уведомлении.</w:t>
      </w:r>
    </w:p>
    <w:p>
      <w:pPr>
        <w:pStyle w:val="Style15"/>
        <w:jc w:val="both"/>
        <w:rPr/>
      </w:pPr>
      <w:r>
        <w:rPr>
          <w:sz w:val="24"/>
          <w:szCs w:val="24"/>
        </w:rPr>
        <w:t>6.4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десятых 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10. ОСОБЫЕ УСЛОВИЯ ДОГОВОРА</w:t>
      </w:r>
    </w:p>
    <w:p>
      <w:pPr>
        <w:pStyle w:val="Normal"/>
        <w:jc w:val="both"/>
        <w:rPr/>
      </w:pPr>
      <w:r>
        <w:rPr/>
        <w:t>10.1 Арендатор не имеет права возводить на арендуемом земельном участке объекты капитального строительства.</w:t>
      </w:r>
    </w:p>
    <w:p>
      <w:pPr>
        <w:pStyle w:val="Normal"/>
        <w:jc w:val="both"/>
        <w:rPr/>
      </w:pPr>
      <w:r>
        <w:rPr/>
        <w:t>10.2.Земельный участок не подлежит приватизации.</w:t>
      </w:r>
    </w:p>
    <w:p>
      <w:pPr>
        <w:pStyle w:val="Normal"/>
        <w:jc w:val="both"/>
        <w:rPr/>
      </w:pPr>
      <w:r>
        <w:rPr/>
        <w:t>10.3. В случае самовольного переустройства Арендатором нестационарного объекта в объект капитального строительства, последний подлежит сносу за счет Арендатора.</w:t>
      </w:r>
    </w:p>
    <w:p>
      <w:pPr>
        <w:pStyle w:val="Normal"/>
        <w:jc w:val="both"/>
        <w:rPr/>
      </w:pPr>
      <w:r>
        <w:rPr/>
        <w:t>10.4. Внесение изменений в Договор  в части изменения вида разрешенного использования земельного участка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1-10-08T13:34:00Z</cp:lastPrinted>
  <dcterms:modified xsi:type="dcterms:W3CDTF">2021-10-12T04:49:00Z</dcterms:modified>
  <cp:revision>164</cp:revision>
  <dc:subject/>
  <dc:title>Д О Г О В О Р</dc:title>
</cp:coreProperties>
</file>