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>от   06 июня 2018 года  №  540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земли  Малоекатериновского  муниципального образования (земельный участок расположен примерно в 3,813 км. от хутора Круглый  по направлению на северо-восток)»</w:t>
      </w:r>
    </w:p>
    <w:p>
      <w:pPr>
        <w:pStyle w:val="TextBody"/>
        <w:jc w:val="left"/>
        <w:rPr/>
      </w:pPr>
      <w:r>
        <w:rPr>
          <w:b/>
        </w:rPr>
        <w:t>от   06  июня  2018 года  № 539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земли  Малоекатериновского муниципального образования (земельный участок расположен примерно в 3,630 км. от хутора Круглый по направлению на северо-восток)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 об оценке « Об определении  размера ежегодной арендной платы»  от 31.05.2018 года № 62/18 и от 31.05.2018 года № 63/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 по местному времен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134"/>
        <w:gridCol w:w="1134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Малоекатериновского муниципального образования (земельный участок расположен примерно в 3,813 км. от хутора Круглый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6050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дцать одна тысяча 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(четыре тысячи двести) рублей 00 копее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(шестьсот  тридцать) рублей 00 копее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Малоекатериновского  муниципального образования (земельный участок расположен примерно в 3,630 км. от хутора Круглый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6050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900 (девять тысяч девятьсот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80 (одна тысяча девятьсот восемьдесят рублей 00 копе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(двести девяносто семь ) рублей 00 копеек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правилами землепользования  и застройки не установлен. Не имеется технических условий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9»  июня   2018 г.  по   «05»  июля  2018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аукцион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Представление документов,  подтверждающих внесение задатка, признается заключением  соглашения о задатке.</w:t>
      </w:r>
    </w:p>
    <w:p>
      <w:pPr>
        <w:pStyle w:val="Normal"/>
        <w:jc w:val="both"/>
        <w:rPr/>
      </w:pPr>
      <w:r>
        <w:rPr/>
        <w:t>В случае подачи заявки представителем заявителя предъявляется доверенность.</w:t>
      </w:r>
    </w:p>
    <w:p>
      <w:pPr>
        <w:pStyle w:val="Normal"/>
        <w:jc w:val="both"/>
        <w:rPr/>
      </w:pPr>
      <w:r>
        <w:rPr/>
        <w:t>Документы, представляемые для участия в аукционе в части их оформления и содержания должны соответствовать требованиям  законодательства Российской Федерации. Документы содержащие помарки, подчистки, исправления и т.п. не принимаются.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,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 участников аукци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составляется 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</w:t>
      </w:r>
      <w:r>
        <w:rPr>
          <w:b/>
          <w:szCs w:val="20"/>
        </w:rPr>
        <w:t>в отношении одного предмета аукциона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аукциона 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аукциона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июля  2018   в 09.00 часов по местному времени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hyperlink r:id="rId4">
        <w:r>
          <w:rPr>
            <w:rStyle w:val="InternetLink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. и </w:t>
      </w:r>
      <w:r>
        <w:rPr/>
        <w:t xml:space="preserve">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org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5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аренды  земельного участка 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6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bookmarkStart w:id="5" w:name="sub_43104"/>
      <w:bookmarkEnd w:id="5"/>
      <w:r>
        <w:rPr>
          <w:color w:val="000000"/>
        </w:rPr>
        <w:t xml:space="preserve">Дата, время и порядок осмотра земельного участка, на местности. Осмотр земельного участка, являющегося предметом аукциона, проводится организатором аукциона по предварительной договоренности претендентов с организатором аукциона. </w:t>
      </w: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, этаж 1, каб. № 13 или по т. 3-15-10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garantf1://12024624.380127" TargetMode="External"/><Relationship Id="rId6" Type="http://schemas.openxmlformats.org/officeDocument/2006/relationships/hyperlink" Target="http://www.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8-06-07T14:48:00Z</cp:lastPrinted>
  <dcterms:modified xsi:type="dcterms:W3CDTF">2018-06-08T11:04:00Z</dcterms:modified>
  <cp:revision>116</cp:revision>
  <dc:subject/>
  <dc:title>Глава</dc:title>
</cp:coreProperties>
</file>