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О ходе проведения мероприятий по профилактике гриппа и ОРВИ на территории района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2016-2017гг. 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В соответствии с федеральным Законом от 30.03.1999 г. №52 «О санитарно – эпидемиологическом благополучии населения»; постановлением главного государственного санитарного врача РФ от 03.06.2016г. №70  «О мероприятиях по профилактике гриппа и острых респираторных вирусных инфекций в эпидемиологическом сезоне 2016 – 2017гг.»; приказа МЗСО и Управления Роспотребнадзора по Саратовской области № 1246/168 от 04.08.2016 «О проведении мероприятий по профилактике гриппа и ОРВИ в эпидемиологическом сезоне 2016 – 2017гг.»., на их основании в ГУЗ СО «Калининская РБ» проводится определенная организационно – профилактическая работа по стабилизации эпидситуации по данной заболеваемости.  Разработаны и откорректированы комплексные, территориальные планы профилактических мероприятий по предупреждению распространения заболеваемости гриппом и ОРВИ в  эпидемиологическом сезоне 2016 – 2017гг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pacing w:val="-20"/>
          <w:sz w:val="28"/>
          <w:szCs w:val="28"/>
        </w:rPr>
        <w:t xml:space="preserve">Заболеваемость ОРВИ и гриппом за 9 месяцев 2016г. со сравнениями с 9 мес. 2015г.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Cs/>
          <w:spacing w:val="-20"/>
          <w:sz w:val="28"/>
          <w:szCs w:val="28"/>
        </w:rPr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080"/>
        <w:gridCol w:w="819"/>
        <w:gridCol w:w="1276"/>
        <w:gridCol w:w="799"/>
        <w:gridCol w:w="819"/>
        <w:gridCol w:w="1276"/>
        <w:gridCol w:w="731"/>
      </w:tblGrid>
      <w:tr>
        <w:trPr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п/п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 xml:space="preserve">Нозологии 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9 мес. 2015г.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9 мес. 2016г.</w:t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Взрослы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де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Взрослы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дет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 xml:space="preserve">ОРЗ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1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6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9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1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3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99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 xml:space="preserve">Грипп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-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Cs/>
          <w:spacing w:val="-20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Cs/>
          <w:spacing w:val="-20"/>
          <w:sz w:val="28"/>
          <w:szCs w:val="28"/>
        </w:rPr>
        <w:t>Всего население Калининского района составляет 31645 чел., прогнозируемое число обратившихся за медицинской помощью по гриппу составит 10%- 3164  чел., из них госпитализированы будут 10% от обратившихся, что составит -317 чел., будет госпитализировано одновременно приблизительно50 чел. Для госпитализации тяжело больных гриппом, вызванных штаммами будут использованы имеющиеся на территории РБ госпитальные базы инфекционного (госпиталь № 1- 20 коек) и дневной стационар терапевтического отделения (госпиталь № 2- 30 койки). Общее число разворачиваемых коек -50. Имеется возможность при необходимости дальнейшего увеличения числа коек, используемых для госпитализации больных этой патологией на базе терапевтического отде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Cs/>
          <w:spacing w:val="-20"/>
          <w:sz w:val="28"/>
          <w:szCs w:val="28"/>
        </w:rPr>
        <w:t>В  РБ создана подборка инструктивно-методических материалов по вопросам профилактики гриппа. Разработаны паспорта госпитальных баз для лечения больных. Проведено обучение персонала лечебно-профилактических учреждений района по тематике «Грипп. Этиология. Эпидемиология. Клинические проявления. Противоэпидемические мероприятия. Лечение. Профилактик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Cs/>
          <w:spacing w:val="-20"/>
          <w:sz w:val="28"/>
          <w:szCs w:val="28"/>
        </w:rPr>
        <w:t>Дополнительно в сентябре 2016г. по отделениям РБ и врачебным амбулаториям будет проведено обучение среднего и младшего мед. персонала силами старших мед. сестер отделений и амбулаторий. Среди среднего мед. персонала проведены зачет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Cs/>
          <w:spacing w:val="-20"/>
          <w:sz w:val="28"/>
          <w:szCs w:val="28"/>
        </w:rPr>
        <w:t xml:space="preserve">Создан запас средств защиты: весь медицинский персонал обеспечен защитными халатами, непосредственно в инфекционном и дневном стационаре терапевтического отделениях (предполагаемых как госпитальная база для лечения больных </w:t>
      </w:r>
      <w:r>
        <w:rPr>
          <w:rFonts w:cs="Times New Roman" w:ascii="Times New Roman" w:hAnsi="Times New Roman"/>
          <w:bCs/>
          <w:color w:val="000000"/>
          <w:spacing w:val="-20"/>
          <w:sz w:val="28"/>
          <w:szCs w:val="28"/>
        </w:rPr>
        <w:t xml:space="preserve">гриппом весь персонал обеспечен сменной обовью, защитными пижамами. Создан запас защитных масок одноразового применения - 1200 шт., защитных респираторов-10шт. Необходимо пополнение запаса средств индивидуальной защиты (одноразовые медицинские халаты, маски, респираторы, перчатки). Расчет необходимого запаса  средств индивидуальной защиты прилагаетс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Cs/>
          <w:spacing w:val="-20"/>
          <w:sz w:val="28"/>
          <w:szCs w:val="28"/>
        </w:rPr>
        <w:t xml:space="preserve">Планами работами РБ предусмотрено выделение дополнительного медицинского персонала при </w:t>
      </w:r>
      <w:r>
        <w:rPr>
          <w:rFonts w:cs="Times New Roman" w:ascii="Times New Roman" w:hAnsi="Times New Roman"/>
          <w:bCs/>
          <w:color w:val="000000"/>
          <w:spacing w:val="-20"/>
          <w:sz w:val="28"/>
          <w:szCs w:val="28"/>
        </w:rPr>
        <w:t>возникновении эпидемии гриппа (а также при возникновении эпидемии или повышении уровня заболеваемости эпидемическим гриппом и ОРВИ в эпид.сезон 2016-2017гг.) в количестве</w:t>
      </w:r>
      <w:r>
        <w:rPr>
          <w:rFonts w:cs="Times New Roman" w:ascii="Times New Roman" w:hAnsi="Times New Roman"/>
          <w:bCs/>
          <w:spacing w:val="-20"/>
          <w:sz w:val="28"/>
          <w:szCs w:val="28"/>
        </w:rPr>
        <w:t xml:space="preserve"> 168 человек медицинского персонал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pacing w:val="-20"/>
          <w:sz w:val="28"/>
          <w:szCs w:val="28"/>
        </w:rPr>
        <w:t xml:space="preserve">В РБ произведен расчет необходимого количества этиотропных препаратов для лечения больных гриппом, дополнительного количества дезинфицирующих средств.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  <w:t xml:space="preserve">Потребность в лекарственных препаратах для лечения гриппа на период эпидемии в Калининском МР (при стационарном лечении) 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Cs/>
          <w:spacing w:val="-20"/>
          <w:sz w:val="28"/>
          <w:szCs w:val="28"/>
        </w:rPr>
        <w:t>В аптечном отделении РБ имеется запас следующих базовых средств для лечения сезонного гриппа (из рекомендованных Министерством здравоохранения области)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645</wp:posOffset>
                </wp:positionV>
                <wp:extent cx="5094605" cy="6809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4605" cy="680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2394"/>
                              <w:gridCol w:w="1967"/>
                              <w:gridCol w:w="1921"/>
                              <w:gridCol w:w="1741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2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2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Торговое название 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2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Форма выпуска 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2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Необходимое количеств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2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0"/>
                                      <w:sz w:val="28"/>
                                      <w:szCs w:val="28"/>
                                      <w:lang w:eastAsia="ru-RU"/>
                                    </w:rPr>
                                    <w:t>осельтамивир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2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0"/>
                                      <w:sz w:val="28"/>
                                      <w:szCs w:val="28"/>
                                      <w:lang w:eastAsia="ru-RU"/>
                                    </w:rPr>
                                    <w:t>тамифлю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2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0"/>
                                      <w:sz w:val="28"/>
                                      <w:szCs w:val="28"/>
                                      <w:lang w:eastAsia="ru-RU"/>
                                    </w:rPr>
                                    <w:t>Суспензия 12 мг/мл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2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0"/>
                                      <w:sz w:val="28"/>
                                      <w:szCs w:val="28"/>
                                      <w:lang w:eastAsia="ru-RU"/>
                                    </w:rPr>
                                    <w:t>25ф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2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2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2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0"/>
                                      <w:sz w:val="28"/>
                                      <w:szCs w:val="28"/>
                                      <w:lang w:eastAsia="ru-RU"/>
                                    </w:rPr>
                                    <w:t>Капс.75мг № 10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2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66уп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2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0"/>
                                      <w:sz w:val="28"/>
                                      <w:szCs w:val="28"/>
                                      <w:lang w:eastAsia="ru-RU"/>
                                    </w:rPr>
                                    <w:t>занамивир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2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0"/>
                                      <w:sz w:val="28"/>
                                      <w:szCs w:val="28"/>
                                      <w:lang w:eastAsia="ru-RU"/>
                                    </w:rPr>
                                    <w:t>реленца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2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0"/>
                                      <w:sz w:val="28"/>
                                      <w:szCs w:val="28"/>
                                      <w:lang w:eastAsia="ru-RU"/>
                                    </w:rPr>
                                    <w:t>Ротадиск по 4 дозы по 5 мг № 5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2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0"/>
                                      <w:sz w:val="28"/>
                                      <w:szCs w:val="28"/>
                                      <w:lang w:eastAsia="ru-RU"/>
                                    </w:rPr>
                                    <w:t>133у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2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Арбидол 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2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Арбидол 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2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0"/>
                                      <w:sz w:val="28"/>
                                      <w:szCs w:val="28"/>
                                      <w:lang w:eastAsia="ru-RU"/>
                                    </w:rPr>
                                    <w:t>Табл.по0,05 № 10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2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288уп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2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2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2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0"/>
                                      <w:sz w:val="28"/>
                                      <w:szCs w:val="28"/>
                                      <w:lang w:eastAsia="ru-RU"/>
                                    </w:rPr>
                                    <w:t>капс по 0,1 № 10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2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88уп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2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0"/>
                                      <w:sz w:val="28"/>
                                      <w:szCs w:val="28"/>
                                      <w:lang w:eastAsia="ru-RU"/>
                                    </w:rPr>
                                    <w:t>Интерферон альфа 2 В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2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0"/>
                                      <w:sz w:val="28"/>
                                      <w:szCs w:val="28"/>
                                      <w:lang w:eastAsia="ru-RU"/>
                                    </w:rPr>
                                    <w:t>Виферон,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2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0"/>
                                      <w:sz w:val="28"/>
                                      <w:szCs w:val="28"/>
                                      <w:lang w:eastAsia="ru-RU"/>
                                    </w:rPr>
                                    <w:t>Свечи 150тыс. МЕ № 10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2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380уп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2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2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0"/>
                                      <w:sz w:val="28"/>
                                      <w:szCs w:val="28"/>
                                      <w:lang w:eastAsia="ru-RU"/>
                                    </w:rPr>
                                    <w:t>Интерферон альфа 2 В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2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0"/>
                                      <w:sz w:val="28"/>
                                      <w:szCs w:val="28"/>
                                      <w:lang w:eastAsia="ru-RU"/>
                                    </w:rPr>
                                    <w:t>Реаферон- ЕС-липинт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2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0"/>
                                      <w:sz w:val="28"/>
                                      <w:szCs w:val="28"/>
                                      <w:lang w:eastAsia="ru-RU"/>
                                    </w:rPr>
                                    <w:t>Лиофилизат 500тыс. МЕ/фл.-для взрослых № 5;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2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0"/>
                                      <w:sz w:val="28"/>
                                      <w:szCs w:val="28"/>
                                      <w:lang w:eastAsia="ru-RU"/>
                                    </w:rPr>
                                    <w:t>1624фл-для взрослых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2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2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0"/>
                                      <w:sz w:val="28"/>
                                      <w:szCs w:val="28"/>
                                      <w:lang w:eastAsia="ru-RU"/>
                                    </w:rPr>
                                    <w:t>Реаферон- ЕС-липинт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2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250тыс. МЕ/1мл. № 5 фл.для детей 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2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624фл-для дете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2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0"/>
                                      <w:sz w:val="28"/>
                                      <w:szCs w:val="28"/>
                                      <w:lang w:eastAsia="ru-RU"/>
                                    </w:rPr>
                                    <w:t>Ингаверин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2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0"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2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0"/>
                                      <w:sz w:val="28"/>
                                      <w:szCs w:val="28"/>
                                      <w:lang w:eastAsia="ru-RU"/>
                                    </w:rPr>
                                    <w:t>60 мг. №7 - 49упак.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2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0"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2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0"/>
                                      <w:sz w:val="28"/>
                                      <w:szCs w:val="28"/>
                                      <w:lang w:eastAsia="ru-RU"/>
                                    </w:rPr>
                                    <w:t>Виферон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2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0"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2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0"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2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0"/>
                                      <w:sz w:val="28"/>
                                      <w:szCs w:val="28"/>
                                      <w:lang w:eastAsia="ru-RU"/>
                                    </w:rPr>
                                    <w:t>150 т. ЕД №10 – 86 упак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15pt;height:536.2pt;mso-wrap-distance-left:9pt;mso-wrap-distance-right:9pt;mso-wrap-distance-top:0pt;mso-wrap-distance-bottom:0pt;margin-top:6.35pt;mso-position-vertical-relative:text;margin-left:4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3" w:type="dxa"/>
                        <w:jc w:val="left"/>
                        <w:tblInd w:w="-5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2394"/>
                        <w:gridCol w:w="1967"/>
                        <w:gridCol w:w="1921"/>
                        <w:gridCol w:w="1741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2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0"/>
                                <w:sz w:val="28"/>
                                <w:szCs w:val="28"/>
                                <w:lang w:eastAsia="ru-RU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2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0"/>
                                <w:sz w:val="28"/>
                                <w:szCs w:val="28"/>
                                <w:lang w:eastAsia="ru-RU"/>
                              </w:rPr>
                              <w:t xml:space="preserve">Торговое название 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2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0"/>
                                <w:sz w:val="28"/>
                                <w:szCs w:val="28"/>
                                <w:lang w:eastAsia="ru-RU"/>
                              </w:rPr>
                              <w:t xml:space="preserve">Форма выпуска 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2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0"/>
                                <w:sz w:val="28"/>
                                <w:szCs w:val="28"/>
                                <w:lang w:eastAsia="ru-RU"/>
                              </w:rPr>
                              <w:t xml:space="preserve">Необходимое количеств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2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0"/>
                                <w:sz w:val="28"/>
                                <w:szCs w:val="28"/>
                                <w:lang w:eastAsia="ru-RU"/>
                              </w:rPr>
                              <w:t>осельтамивир</w:t>
                            </w:r>
                          </w:p>
                        </w:tc>
                        <w:tc>
                          <w:tcPr>
                            <w:tcW w:w="19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2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0"/>
                                <w:sz w:val="28"/>
                                <w:szCs w:val="28"/>
                                <w:lang w:eastAsia="ru-RU"/>
                              </w:rPr>
                              <w:t>тамифлю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2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0"/>
                                <w:sz w:val="28"/>
                                <w:szCs w:val="28"/>
                                <w:lang w:eastAsia="ru-RU"/>
                              </w:rPr>
                              <w:t>Суспензия 12 мг/мл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2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0"/>
                                <w:sz w:val="28"/>
                                <w:szCs w:val="28"/>
                                <w:lang w:eastAsia="ru-RU"/>
                              </w:rPr>
                              <w:t>25ф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2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2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2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0"/>
                                <w:sz w:val="28"/>
                                <w:szCs w:val="28"/>
                                <w:lang w:eastAsia="ru-RU"/>
                              </w:rPr>
                              <w:t>Капс.75мг № 10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2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0"/>
                                <w:sz w:val="28"/>
                                <w:szCs w:val="28"/>
                                <w:lang w:eastAsia="ru-RU"/>
                              </w:rPr>
                              <w:t xml:space="preserve">166уп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2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0"/>
                                <w:sz w:val="28"/>
                                <w:szCs w:val="28"/>
                                <w:lang w:eastAsia="ru-RU"/>
                              </w:rPr>
                              <w:t>занамивир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2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0"/>
                                <w:sz w:val="28"/>
                                <w:szCs w:val="28"/>
                                <w:lang w:eastAsia="ru-RU"/>
                              </w:rPr>
                              <w:t>реленца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2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0"/>
                                <w:sz w:val="28"/>
                                <w:szCs w:val="28"/>
                                <w:lang w:eastAsia="ru-RU"/>
                              </w:rPr>
                              <w:t>Ротадиск по 4 дозы по 5 мг № 5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2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0"/>
                                <w:sz w:val="28"/>
                                <w:szCs w:val="28"/>
                                <w:lang w:eastAsia="ru-RU"/>
                              </w:rPr>
                              <w:t>133у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2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0"/>
                                <w:sz w:val="28"/>
                                <w:szCs w:val="28"/>
                                <w:lang w:eastAsia="ru-RU"/>
                              </w:rPr>
                              <w:t xml:space="preserve">Арбидол </w:t>
                            </w:r>
                          </w:p>
                        </w:tc>
                        <w:tc>
                          <w:tcPr>
                            <w:tcW w:w="19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2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0"/>
                                <w:sz w:val="28"/>
                                <w:szCs w:val="28"/>
                                <w:lang w:eastAsia="ru-RU"/>
                              </w:rPr>
                              <w:t xml:space="preserve">Арбидол 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2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0"/>
                                <w:sz w:val="28"/>
                                <w:szCs w:val="28"/>
                                <w:lang w:eastAsia="ru-RU"/>
                              </w:rPr>
                              <w:t>Табл.по0,05 № 10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2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0"/>
                                <w:sz w:val="28"/>
                                <w:szCs w:val="28"/>
                                <w:lang w:eastAsia="ru-RU"/>
                              </w:rPr>
                              <w:t xml:space="preserve">288уп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2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2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2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0"/>
                                <w:sz w:val="28"/>
                                <w:szCs w:val="28"/>
                                <w:lang w:eastAsia="ru-RU"/>
                              </w:rPr>
                              <w:t>капс по 0,1 № 10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2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0"/>
                                <w:sz w:val="28"/>
                                <w:szCs w:val="28"/>
                                <w:lang w:eastAsia="ru-RU"/>
                              </w:rPr>
                              <w:t xml:space="preserve">188уп. 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2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0"/>
                                <w:sz w:val="28"/>
                                <w:szCs w:val="28"/>
                                <w:lang w:eastAsia="ru-RU"/>
                              </w:rPr>
                              <w:t>Интерферон альфа 2 В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2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0"/>
                                <w:sz w:val="28"/>
                                <w:szCs w:val="28"/>
                                <w:lang w:eastAsia="ru-RU"/>
                              </w:rPr>
                              <w:t>Виферон,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2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0"/>
                                <w:sz w:val="28"/>
                                <w:szCs w:val="28"/>
                                <w:lang w:eastAsia="ru-RU"/>
                              </w:rPr>
                              <w:t>Свечи 150тыс. МЕ № 10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2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0"/>
                                <w:sz w:val="28"/>
                                <w:szCs w:val="28"/>
                                <w:lang w:eastAsia="ru-RU"/>
                              </w:rPr>
                              <w:t xml:space="preserve">380уп. 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2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2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0"/>
                                <w:sz w:val="28"/>
                                <w:szCs w:val="28"/>
                                <w:lang w:eastAsia="ru-RU"/>
                              </w:rPr>
                              <w:t>Интерферон альфа 2 В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2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0"/>
                                <w:sz w:val="28"/>
                                <w:szCs w:val="28"/>
                                <w:lang w:eastAsia="ru-RU"/>
                              </w:rPr>
                              <w:t>Реаферон- ЕС-липинт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2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0"/>
                                <w:sz w:val="28"/>
                                <w:szCs w:val="28"/>
                                <w:lang w:eastAsia="ru-RU"/>
                              </w:rPr>
                              <w:t>Лиофилизат 500тыс. МЕ/фл.-для взрослых № 5;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2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0"/>
                                <w:sz w:val="28"/>
                                <w:szCs w:val="28"/>
                                <w:lang w:eastAsia="ru-RU"/>
                              </w:rPr>
                              <w:t>1624фл-для взрослых;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2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2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0"/>
                                <w:sz w:val="28"/>
                                <w:szCs w:val="28"/>
                                <w:lang w:eastAsia="ru-RU"/>
                              </w:rPr>
                              <w:t>Реаферон- ЕС-липинт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2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0"/>
                                <w:sz w:val="28"/>
                                <w:szCs w:val="28"/>
                                <w:lang w:eastAsia="ru-RU"/>
                              </w:rPr>
                              <w:t xml:space="preserve">250тыс. МЕ/1мл. № 5 фл.для детей 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2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0"/>
                                <w:sz w:val="28"/>
                                <w:szCs w:val="28"/>
                                <w:lang w:eastAsia="ru-RU"/>
                              </w:rPr>
                              <w:t xml:space="preserve">1624фл-для детей 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2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0"/>
                                <w:sz w:val="28"/>
                                <w:szCs w:val="28"/>
                                <w:lang w:eastAsia="ru-RU"/>
                              </w:rPr>
                              <w:t>Ингаверин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2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0"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2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0"/>
                                <w:sz w:val="28"/>
                                <w:szCs w:val="28"/>
                                <w:lang w:eastAsia="ru-RU"/>
                              </w:rPr>
                              <w:t>60 мг. №7 - 49упак.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2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0"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2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0"/>
                                <w:sz w:val="28"/>
                                <w:szCs w:val="28"/>
                                <w:lang w:eastAsia="ru-RU"/>
                              </w:rPr>
                              <w:t>Виферон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2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0"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2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0"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2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0"/>
                                <w:sz w:val="28"/>
                                <w:szCs w:val="28"/>
                                <w:lang w:eastAsia="ru-RU"/>
                              </w:rPr>
                              <w:t>150 т. ЕД №10 – 86 упак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both"/>
        <w:rPr/>
      </w:pPr>
      <w:r>
        <w:rPr/>
        <w:tab/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Наименование лекарственного препара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Форма выпус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Имеется в аптечном отделении ЦРБ на 01.10.11г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осельтамивир (тамифлю)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капсулы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2 уп. № 1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Ингавирин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Капс.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Капс. № 7 -49 уп.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Интерферон альфа 2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(виферон,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кипферон,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гриппферон)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свечи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150 тыс. МЕ № 10 86 уп.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Ибупрофен 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ироп для приема внутрь, таблет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Сироп- 85 уп.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Кетопрофен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таблет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Дифенгидрамин  (Димедрол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ампулы, таблет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Амп. № 10- 378 уп.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0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Лоратадин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0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ироп, таблет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Ксилометазолин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капли назальны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5 уп.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Амоксициллин/клавулановая к-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0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капсулы, порошок для приготовления суспенз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Порошок 15 фл.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Цефтриаксон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Порошок для в/в и в/м введ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11810 фл.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shd w:fill="FFFFFF" w:val="clear"/>
              </w:rPr>
              <w:t>Цефтазиди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Порошок для в/в и в/м введ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shd w:fill="FFFFFF" w:val="clear"/>
              </w:rPr>
              <w:t>Цефепи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Порошок для в/в и в/м введ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Левофлоксацин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Р-р для инфузий, таблет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Р-р для инфузий 9 фл.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Азитромицин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Капсулы, таблет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0,5гр. № 3 4 уп.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Эритромицин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Таблетки, лиофилизат для приготовления р-ра в/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лиофилизат для приготовления р-ра в/в 50 фл.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Флуконазо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Капсулы, таблетки, р-р для инфуз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Клиндамицин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капсулы, ампул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Линезолид(зивокс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Таблетки, р-р для инфузии, гранулы для приготовления суспензии для приема внутр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Ванкомицин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лиофилизат для приготовления р-ра для инфуз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Ацетилцистеин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таблетки, гранулы для приготовления р-ра, р-р для ингаляц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Таблетки-260 таб.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Этилметилгидроксипиридина сукцинат (Мексидол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ампулы, таблет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альбутамо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аэрозоль для ингаляций дозированны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Cs/>
          <w:spacing w:val="-20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Cs/>
          <w:spacing w:val="-20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pacing w:val="-20"/>
          <w:sz w:val="28"/>
          <w:szCs w:val="28"/>
        </w:rPr>
        <w:t xml:space="preserve">На 01.09.16г. РБ имеет запас дезинфицирующих средств: велтогран 40 кг., гептаниум 12 кг., ника «экстра – профи М» - 80 уп., индихлор – 20 фл. По мере израсходования запас дез. средств постоянно пополняется. 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bCs/>
          <w:spacing w:val="-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20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Cs/>
          <w:spacing w:val="-2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Cs/>
          <w:spacing w:val="-2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  <w:lang w:eastAsia="ru-RU"/>
        </w:rPr>
        <w:t>Потребность в дезинфицирующих средствах в период эпидемии</w:t>
      </w:r>
    </w:p>
    <w:p>
      <w:pPr>
        <w:pStyle w:val="Style16"/>
        <w:rPr>
          <w:rFonts w:ascii="Times New Roman" w:hAnsi="Times New Roman" w:cs="Times New Roman"/>
          <w:b/>
          <w:b/>
          <w:spacing w:val="-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  <w:lang w:eastAsia="ru-RU"/>
        </w:rPr>
      </w:r>
    </w:p>
    <w:tbl>
      <w:tblPr>
        <w:tblW w:w="33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4"/>
        <w:gridCol w:w="4067"/>
        <w:gridCol w:w="1886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ru-RU"/>
              </w:rPr>
              <w:t xml:space="preserve">Индихлор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ru-RU"/>
              </w:rPr>
              <w:t>20к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ru-RU"/>
              </w:rPr>
              <w:t>Гиптаниу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ru-RU"/>
              </w:rPr>
              <w:t>12к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ника «экстра – профи М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ru-RU"/>
              </w:rPr>
              <w:t>16,5 л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Cs/>
          <w:spacing w:val="-20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Cs/>
          <w:spacing w:val="-20"/>
          <w:sz w:val="28"/>
          <w:szCs w:val="28"/>
        </w:rPr>
        <w:t xml:space="preserve">Примечание: возможно увеличение дополнительно приобретаемых средств защиты, дезинфекции и лечения в зависимости от  количества больных. </w:t>
      </w:r>
    </w:p>
    <w:p>
      <w:pPr>
        <w:pStyle w:val="Style16"/>
        <w:tabs>
          <w:tab w:val="clear" w:pos="708"/>
          <w:tab w:val="left" w:pos="270" w:leader="none"/>
          <w:tab w:val="center" w:pos="1134" w:leader="none"/>
        </w:tabs>
        <w:ind w:left="720" w:hanging="0"/>
        <w:rPr>
          <w:rFonts w:ascii="Times New Roman" w:hAnsi="Times New Roman" w:cs="Times New Roman"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Cs/>
          <w:spacing w:val="-20"/>
          <w:sz w:val="28"/>
          <w:szCs w:val="28"/>
        </w:rPr>
        <w:t xml:space="preserve">Расчет потребности в аппаратах искусственного дыхания </w:t>
      </w:r>
    </w:p>
    <w:p>
      <w:pPr>
        <w:pStyle w:val="Style16"/>
        <w:tabs>
          <w:tab w:val="clear" w:pos="708"/>
          <w:tab w:val="left" w:pos="270" w:leader="none"/>
          <w:tab w:val="center" w:pos="1134" w:leader="none"/>
        </w:tabs>
        <w:ind w:left="720" w:hanging="0"/>
        <w:rPr>
          <w:rFonts w:ascii="Times New Roman" w:hAnsi="Times New Roman" w:cs="Times New Roman"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Cs/>
          <w:spacing w:val="-20"/>
          <w:sz w:val="28"/>
          <w:szCs w:val="28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8"/>
        <w:gridCol w:w="6342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0" w:leader="none"/>
                <w:tab w:val="center" w:pos="1134" w:leader="none"/>
              </w:tabs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0" w:leader="none"/>
                <w:tab w:val="center" w:pos="1134" w:leader="none"/>
              </w:tabs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Наименование ЛПУ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0" w:leader="none"/>
                <w:tab w:val="center" w:pos="1134" w:leader="none"/>
              </w:tabs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Наличие в ЛПУ изделий мед. назначения (кол-во штук)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0" w:leader="none"/>
                <w:tab w:val="center" w:pos="1134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0" w:leader="none"/>
                <w:tab w:val="center" w:pos="1134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0" w:leader="none"/>
                <w:tab w:val="center" w:pos="1134" w:leader="none"/>
              </w:tabs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аппараты ИВ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0" w:leader="none"/>
                <w:tab w:val="center" w:pos="1134" w:leader="none"/>
              </w:tabs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0" w:leader="none"/>
                <w:tab w:val="center" w:pos="1134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ГУЗ «Калининская РБ»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0" w:leader="none"/>
                <w:tab w:val="center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8 (2- детские, 6-взрослые)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Cs/>
          <w:spacing w:val="-20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-2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0"/>
          <w:sz w:val="28"/>
          <w:szCs w:val="28"/>
          <w:lang w:eastAsia="ru-RU"/>
        </w:rPr>
        <w:t>Наиболее эффективным способом ограничения распространения эпидемии гриппа является защита населения специфическими вакцинам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-2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0"/>
          <w:sz w:val="28"/>
          <w:szCs w:val="28"/>
          <w:lang w:eastAsia="ru-RU"/>
        </w:rPr>
        <w:t xml:space="preserve">В соответствии с приказом 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приказа МЗСО и Управления Роспотребнадзора по Саратовской области № 1246/168 от 04.08.2016 «О проведении мероприятий по профилактике гриппа и ОРВИ в эпидемиологическом сезоне 2016 – 2017гг.» </w:t>
      </w:r>
      <w:r>
        <w:rPr>
          <w:rFonts w:cs="Times New Roman" w:ascii="Times New Roman" w:hAnsi="Times New Roman"/>
          <w:spacing w:val="-20"/>
          <w:sz w:val="28"/>
          <w:szCs w:val="28"/>
          <w:lang w:eastAsia="ru-RU"/>
        </w:rPr>
        <w:t xml:space="preserve">обязательным является вакцинация 40% населения района, при населении Калининского района  31645 необходимо вакцинировать  12648 человек. 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  <w:lang w:eastAsia="ru-RU"/>
        </w:rPr>
        <w:t>План профилактических прививок по гриппу на эпид. сезон 2016-2017 гг. составляет 9962 чел. взрослые 5540, дети 4462. (если в 2015г. вакцинации подлежало 30% от населения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  <w:lang w:eastAsia="ru-RU"/>
        </w:rPr>
        <w:t>Согласно плану профилактических прививок в рамках национального календаря и календаря эпид. показаниям будет получена централизованно  9962 доз противогриппозной вакцины. На 19.09.2016г. поставлено 5494 доз вакцины (2700 доз – вакцина «гриппол» для взрослого населения; 1314 доз вакцины «гриппол  плюс»; 1480 доз вакцины «ультрикс» для школьников 1-111 классов и учащихся других учебных заведений до 17 лет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  <w:lang w:eastAsia="ru-RU"/>
        </w:rPr>
        <w:t xml:space="preserve">Согласно приказа МЗСРФ №125н от 21.03.2014г. «  Календарь профилактических прививок национального календаря и календаря  профилактических прививок по  эпид. показаниям» определены группы риска  в состав которых входят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-2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0"/>
          <w:sz w:val="28"/>
          <w:szCs w:val="28"/>
          <w:lang w:eastAsia="ru-RU"/>
        </w:rPr>
        <w:t>- дети с 3-6 лет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-2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0"/>
          <w:sz w:val="28"/>
          <w:szCs w:val="28"/>
          <w:lang w:eastAsia="ru-RU"/>
        </w:rPr>
        <w:t>- школьники 1-11 классов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-2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0"/>
          <w:sz w:val="28"/>
          <w:szCs w:val="28"/>
          <w:lang w:eastAsia="ru-RU"/>
        </w:rPr>
        <w:t>- студенты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-2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0"/>
          <w:sz w:val="28"/>
          <w:szCs w:val="28"/>
          <w:lang w:eastAsia="ru-RU"/>
        </w:rPr>
        <w:t>- медицинские работники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  <w:lang w:eastAsia="ru-RU"/>
        </w:rPr>
        <w:t>-работники образовательных учреждени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-2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0"/>
          <w:sz w:val="28"/>
          <w:szCs w:val="28"/>
          <w:lang w:eastAsia="ru-RU"/>
        </w:rPr>
        <w:t>- работники коммунальных сфер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-2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0"/>
          <w:sz w:val="28"/>
          <w:szCs w:val="28"/>
          <w:lang w:eastAsia="ru-RU"/>
        </w:rPr>
        <w:t>- работники торговли и питания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  <w:lang w:eastAsia="ru-RU"/>
        </w:rPr>
        <w:t>- призывник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-2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0"/>
          <w:sz w:val="28"/>
          <w:szCs w:val="28"/>
          <w:lang w:eastAsia="ru-RU"/>
        </w:rPr>
        <w:t>- взрослые старше 60 лет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-2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0"/>
          <w:sz w:val="28"/>
          <w:szCs w:val="28"/>
          <w:lang w:eastAsia="ru-RU"/>
        </w:rPr>
        <w:t>- больные диспансерных групп гипертонической болезни, ишемической болезни сердца, бронхиальной астмы, с хроническими бронхитам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-2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0"/>
          <w:sz w:val="28"/>
          <w:szCs w:val="28"/>
          <w:lang w:eastAsia="ru-RU"/>
        </w:rPr>
        <w:t>На 19.09.2016г. число привитых против гриппа составляет 4288 чел. (43%) в том числе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-2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0"/>
          <w:sz w:val="28"/>
          <w:szCs w:val="28"/>
          <w:lang w:eastAsia="ru-RU"/>
        </w:rPr>
        <w:t>- дети с 3-6 лет, посещающие детские сады – 224 чел.( из 920 подлежащих – 24%)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-2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0"/>
          <w:sz w:val="28"/>
          <w:szCs w:val="28"/>
          <w:lang w:eastAsia="ru-RU"/>
        </w:rPr>
        <w:t>- школьники 1-11 классов – 892 чел. (из подлежащих 2800 чел. 31,8%)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-2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0"/>
          <w:sz w:val="28"/>
          <w:szCs w:val="28"/>
          <w:lang w:eastAsia="ru-RU"/>
        </w:rPr>
        <w:t>- студенты 71 чел. (из подлежащих 335 чел. 21,1%)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-2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0"/>
          <w:sz w:val="28"/>
          <w:szCs w:val="28"/>
          <w:lang w:eastAsia="ru-RU"/>
        </w:rPr>
        <w:t>- медицинские работники – 368 чел. (из подлежащих 470 чел. 78,2%)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-2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0"/>
          <w:sz w:val="28"/>
          <w:szCs w:val="28"/>
          <w:lang w:eastAsia="ru-RU"/>
        </w:rPr>
        <w:t>-работники образовательных учреждений – 313 чел. (из подлежащих 930 чел. 33,4 %)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-2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0"/>
          <w:sz w:val="28"/>
          <w:szCs w:val="28"/>
          <w:lang w:eastAsia="ru-RU"/>
        </w:rPr>
        <w:t>- работники коммунальных сфер – 41 чел. (из подлежащих 50чел. 89%)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-2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0"/>
          <w:sz w:val="28"/>
          <w:szCs w:val="28"/>
          <w:lang w:eastAsia="ru-RU"/>
        </w:rPr>
        <w:t>- работники торговли и питания 171 чел. (из подлежащих 200 чел. 85%)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-2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0"/>
          <w:sz w:val="28"/>
          <w:szCs w:val="28"/>
          <w:lang w:eastAsia="ru-RU"/>
        </w:rPr>
        <w:t>- призывники – 50чел. (из подлежащих 100 чел. – 50%)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-2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0"/>
          <w:sz w:val="28"/>
          <w:szCs w:val="28"/>
          <w:lang w:eastAsia="ru-RU"/>
        </w:rPr>
        <w:t>- взрослые старше 60 лет – 1600 чел. (из подлежащих 3000 чел. 53,3%)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-2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0"/>
          <w:sz w:val="28"/>
          <w:szCs w:val="28"/>
          <w:lang w:eastAsia="ru-RU"/>
        </w:rPr>
        <w:t>- больные диспансерных групп гипертонической болезни, ишемической болезни сердца, бронхиальной астмы ,с хроническими бронхитами – 230 чел. (из подлежащих 440 чел. 50%)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pacing w:val="-20"/>
          <w:sz w:val="28"/>
          <w:szCs w:val="28"/>
        </w:rPr>
        <w:t>В проведении вакцинации проблематично остается иммунизация среди работников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образовательных учреждений   и детей детских дошкольных учреждений,  школьников 1- 11 классов. В период проведения прививочной кампании отправлено письм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заместителю главы администрации, начальнику управления образования О. Ю. Захаровой об организации и максимального обхвата прививками против гриппа работников образовательных учреждений. </w:t>
      </w:r>
    </w:p>
    <w:p>
      <w:pPr>
        <w:pStyle w:val="Style16"/>
        <w:ind w:firstLine="708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На данный момент фиксируется большой процент отказов от  прививок, в том числе по городу: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- МБОУСОШ №1 из 84 чел. – 19 отк.;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- МБОУСОШ №2 из 135 чел – 114 отк.;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- МДОУ №12 из 39 чел. – 3 отк.;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- МДОУ №11 из 30 чел. – 20 отк.;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- МДОУ №6 из 18 чел. -  7 отк.;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- МДОУ №2 из 20 чел. – 13 отк.;</w:t>
      </w:r>
    </w:p>
    <w:p>
      <w:pPr>
        <w:pStyle w:val="Style16"/>
        <w:ind w:firstLine="708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- МДОУ №7 из 32 чел. – 17 отк.;</w:t>
      </w:r>
    </w:p>
    <w:p>
      <w:pPr>
        <w:pStyle w:val="Style16"/>
        <w:ind w:firstLine="708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- МДОУ «Почемучка» из 38 чел. – 3 отк.;</w:t>
      </w:r>
    </w:p>
    <w:p>
      <w:pPr>
        <w:pStyle w:val="Style16"/>
        <w:ind w:firstLine="708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По селу: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- с. Славновка из 19 чел. – 15 отк.;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- с. Шклово  из 14 чел. -2 отк.;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- с. Красноармейское из 16 чел. – 8 отк.;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- с. 3 – я Александровка школа- из 24 чел. -10 отк.; дет сад. из 8 чел- 2 отк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- с. Сергиевка школа из 15 чел.- 11 отк.; дет. сад из 8 чел. – 1 отк.</w:t>
      </w:r>
    </w:p>
    <w:p>
      <w:pPr>
        <w:pStyle w:val="Style16"/>
        <w:ind w:firstLine="708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- с. Свердлово школа из 18 чел. -14 отк. дет сад из 11 чел 7 отк.</w:t>
      </w:r>
    </w:p>
    <w:p>
      <w:pPr>
        <w:pStyle w:val="Style16"/>
        <w:ind w:firstLine="708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- с. Таловка из 14 чел. 7 отк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- с. Казачка школа из 30 чел. 15 отк. дет сад. из 18  чел – 11 отк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pacing w:val="-20"/>
          <w:sz w:val="28"/>
          <w:szCs w:val="28"/>
        </w:rPr>
        <w:t xml:space="preserve">плане проведения  иммунизации среди детей ДДУ и школьников 1-11 классов регистрируется отказы от прививок во всех учреждениях района. В  подготовки к эпидемии гриппа будут организованны дополнительные занятия с медицинским персоналом ЛПУ района, дальнейшее проведение широкой разъяснительной работой среди населения района с использованием лекций и бесед медицинских работников, использования страниц районной газеты, пополнения запасов медикаментов, дез. средств, средств защиты и приобретение противовирусных препаратов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Cs/>
          <w:spacing w:val="-20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Cs/>
          <w:spacing w:val="-20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Cs/>
          <w:spacing w:val="-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Cs/>
          <w:spacing w:val="-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Итоги организации оздоровления и отдыха детей и подростк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0"/>
          <w:sz w:val="28"/>
          <w:szCs w:val="28"/>
        </w:rPr>
        <w:t>в период летних каникул.</w:t>
      </w:r>
    </w:p>
    <w:p>
      <w:pPr>
        <w:pStyle w:val="Style16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Всего в районе детей от 7 до 17 лет – 4020 чел.;</w:t>
      </w:r>
    </w:p>
    <w:p>
      <w:pPr>
        <w:pStyle w:val="Style16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Оздоровлено  - 778 чел.;</w:t>
      </w:r>
    </w:p>
    <w:p>
      <w:pPr>
        <w:pStyle w:val="Style16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Сирот – 35 чел.;</w:t>
      </w:r>
    </w:p>
    <w:p>
      <w:pPr>
        <w:pStyle w:val="Style16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Инвалидов – 89 чел.;</w:t>
      </w:r>
    </w:p>
    <w:p>
      <w:pPr>
        <w:pStyle w:val="Style16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Детей из социально - неблагополучных семей – 38 чел.;</w:t>
      </w:r>
    </w:p>
    <w:p>
      <w:pPr>
        <w:pStyle w:val="Style16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Детей из семей социального риска (многодетные, малообеспеченные, одинокие матери) – 55 чел.;</w:t>
      </w:r>
    </w:p>
    <w:p>
      <w:pPr>
        <w:pStyle w:val="Style16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Детей из диспансерной  группы всего 332 чел. в том числе:</w:t>
      </w:r>
    </w:p>
    <w:p>
      <w:pPr>
        <w:pStyle w:val="Style16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С заболеванием глаз-10 чел.;</w:t>
      </w:r>
    </w:p>
    <w:p>
      <w:pPr>
        <w:pStyle w:val="Style16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С заболеванием нервной системы  - 110 чел.;</w:t>
      </w:r>
    </w:p>
    <w:p>
      <w:pPr>
        <w:pStyle w:val="Style16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С заболеванием органов дыхания – 46 чел.;</w:t>
      </w:r>
    </w:p>
    <w:p>
      <w:pPr>
        <w:pStyle w:val="Style16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С заболеваниями сердечно – сосудистой системы – 18 чел.;</w:t>
      </w:r>
    </w:p>
    <w:p>
      <w:pPr>
        <w:pStyle w:val="Style16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С заболеванием органов пищеварения – 118 чел.;</w:t>
      </w:r>
    </w:p>
    <w:p>
      <w:pPr>
        <w:pStyle w:val="Style16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С заболеванием органов мочевыделения – 34 чел.;</w:t>
      </w:r>
    </w:p>
    <w:p>
      <w:pPr>
        <w:pStyle w:val="Style16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С заболеванием опорно – двигательного аппарата – 28 чел.;</w:t>
      </w:r>
    </w:p>
    <w:p>
      <w:pPr>
        <w:pStyle w:val="Style16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С заболеванием кожи – 9 чел.;</w:t>
      </w:r>
    </w:p>
    <w:p>
      <w:pPr>
        <w:pStyle w:val="Style16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Часто болеющие дети – 75 чел.</w:t>
      </w:r>
    </w:p>
    <w:p>
      <w:pPr>
        <w:pStyle w:val="Style16"/>
        <w:ind w:firstLine="708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На базе  ГУЗ СО «Калининская РБ» оздоровлено в условиях дневного стационара 26 человек. (с хроническим гастродуоденитом, заболеваниями дыхательных путей).</w:t>
      </w:r>
    </w:p>
    <w:p>
      <w:pPr>
        <w:pStyle w:val="Style16"/>
        <w:ind w:firstLine="708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В условиях </w:t>
        <w:tab/>
        <w:t>физиотерапевтического отделения проведены оздоровительные мероприятия:</w:t>
      </w:r>
    </w:p>
    <w:p>
      <w:pPr>
        <w:pStyle w:val="Style16"/>
        <w:ind w:firstLine="708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- Массаж – 150 чел.;</w:t>
      </w:r>
    </w:p>
    <w:p>
      <w:pPr>
        <w:pStyle w:val="Style16"/>
        <w:ind w:firstLine="708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- КВЧ – 20 чел.;</w:t>
      </w:r>
    </w:p>
    <w:p>
      <w:pPr>
        <w:pStyle w:val="Style16"/>
        <w:ind w:firstLine="708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- Магнитотерапия – 16 чел.;</w:t>
      </w:r>
    </w:p>
    <w:p>
      <w:pPr>
        <w:pStyle w:val="Style16"/>
        <w:ind w:firstLine="708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- Гальванический воротник по Щербаку – 23 чел.;</w:t>
      </w:r>
    </w:p>
    <w:p>
      <w:pPr>
        <w:pStyle w:val="Style16"/>
        <w:ind w:firstLine="708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- Дарсонвализация воротниковой зоны  - 18 чел.;</w:t>
      </w:r>
    </w:p>
    <w:p>
      <w:pPr>
        <w:pStyle w:val="Style16"/>
        <w:ind w:firstLine="708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На базе детской консультации  ГУЗ СО «Калининская РБ» проводился медицинский осмотр детей, направленных на отдых в летние оздоровительные учреждения с оформление медицинских справок и санаторно – курортных карт.</w:t>
      </w:r>
    </w:p>
    <w:p>
      <w:pPr>
        <w:pStyle w:val="Style16"/>
        <w:ind w:firstLine="708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Оздоровлено в  детских лагерях – 288 чел.;</w:t>
      </w:r>
    </w:p>
    <w:p>
      <w:pPr>
        <w:pStyle w:val="Style16"/>
        <w:ind w:firstLine="708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В республиканских лагерях – 56 чел.;</w:t>
      </w:r>
    </w:p>
    <w:p>
      <w:pPr>
        <w:pStyle w:val="Style16"/>
        <w:ind w:firstLine="708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В реабилитационных центрах – 10 чел.;</w:t>
      </w:r>
    </w:p>
    <w:p>
      <w:pPr>
        <w:pStyle w:val="Style16"/>
        <w:ind w:firstLine="708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В местных санаториях – профилакториях «Мать и дитя» - 9 чел.;</w:t>
      </w:r>
    </w:p>
    <w:p>
      <w:pPr>
        <w:pStyle w:val="Style16"/>
        <w:ind w:firstLine="708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В летних оздоровительных лагерях с дневным пребыванием (детские площадки при школах) – 450 чел.;</w:t>
      </w:r>
    </w:p>
    <w:p>
      <w:pPr>
        <w:pStyle w:val="Style16"/>
        <w:ind w:firstLine="708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В санаториях Федерального подчинения – 6 чел.;</w:t>
      </w:r>
    </w:p>
    <w:p>
      <w:pPr>
        <w:pStyle w:val="Style16"/>
        <w:ind w:firstLine="708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Количество проведенных бесед, лекций по здоровому образу жизни – 54 .</w:t>
      </w:r>
    </w:p>
    <w:p>
      <w:pPr>
        <w:pStyle w:val="Style16"/>
        <w:jc w:val="center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bCs/>
          <w:spacing w:val="-20"/>
          <w:sz w:val="28"/>
          <w:szCs w:val="28"/>
        </w:rPr>
        <w:t>Главный врач Г УЗ «Калининская РБ»                                                         А.С. Софронов</w:t>
      </w:r>
    </w:p>
    <w:p>
      <w:pPr>
        <w:pStyle w:val="Normal"/>
        <w:spacing w:before="0" w:after="20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56:00Z</dcterms:created>
  <dc:creator>1</dc:creator>
  <dc:description/>
  <cp:keywords/>
  <dc:language>en-US</dc:language>
  <cp:lastModifiedBy>1</cp:lastModifiedBy>
  <cp:lastPrinted>2016-09-20T09:10:00Z</cp:lastPrinted>
  <dcterms:modified xsi:type="dcterms:W3CDTF">2016-09-26T11:56:00Z</dcterms:modified>
  <cp:revision>2</cp:revision>
  <dc:subject/>
  <dc:title/>
</cp:coreProperties>
</file>