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00» сентября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1 сентября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70201:24, общей площадью 95000 кв.м., расположенный по адресу: Саратовская область,  Калининский район,земли Симоновского муниципального образования (земельный участок расположен примерно в 0,878 км  от с. Монастырское  по направлению на восток),   именуемый в дальнейшем «Земельный участок».</w:t>
      </w:r>
    </w:p>
    <w:p>
      <w:pPr>
        <w:pStyle w:val="Style15"/>
        <w:jc w:val="both"/>
        <w:rPr/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0»  сентября 2017 года сроком на 3 (три ) года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1 »  сентя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4:00Z</dcterms:created>
  <dc:creator>1</dc:creator>
  <dc:description/>
  <cp:keywords/>
  <dc:language>en-US</dc:language>
  <cp:lastModifiedBy>Маша</cp:lastModifiedBy>
  <cp:lastPrinted>2017-07-31T15:05:00Z</cp:lastPrinted>
  <dcterms:modified xsi:type="dcterms:W3CDTF">2017-08-01T11:44:00Z</dcterms:modified>
  <cp:revision>2</cp:revision>
  <dc:subject/>
  <dc:title>Д О Г О В О Р</dc:title>
</cp:coreProperties>
</file>