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6 апреля 2016 года № 5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tabs>
          <w:tab w:val="clear" w:pos="709"/>
          <w:tab w:val="left" w:pos="142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ая система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прав потребителе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м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е на 2016-2018 гг.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уровня защищенности потребителей в Калининском муниципальном районе, в соответствии с Федеральным законом РФ от 07 февраля 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, постановлением главы администрации Калининского муниципального района Саратовской области от 4 октября 2013 года № 2457 «О порядке принятия решений о разработке, формировании и реализации муниципальных программ, действующих на территории Калининского муниципального района», руководствуясь ст.33 Устава Калини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Комплексная система обеспечения защиты прав потребителей в Калининском муниципальном районе на 2016-2018 гг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анализу, информации и общественным отношениям разместить данное постановление в сети интернет,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, начальника управления финансов С.Е. Злоб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 xml:space="preserve">Исп.: Куликова О.Г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Р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6.04.2016 года №512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Муниципальная программа «Комплексная система обеспечения защиты прав потребителей в Калининском муниципальном районе на 2016 – 2018 гг.»</w:t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Комплексная система обеспечения защиты прав потребителей в Калининском муниципальном районе на 2016 - 2018 гг.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о разработк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Ф от 7 февраля 1992 г. № 2300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 защите прав потребителей»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муниципального района Саратовской области  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потребительского рынка администрации Калининского муниципального райо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Калининского района условий для эффективной защиты прав потребителей, установленных законодательством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ирование      системы       обеспечения                              эффективной   и   доступной     защиты прав потребителей в Калининск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одействие повышению правовой грамотности и информированности   населения   района в    вопросах        защиты прав потреб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защиты  населения Калининского  района  от  недоброкачественных   товаров, работ,  усл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района,  муниципальные учреждения и организации, Северо-Западный ТО Управления Роспотребнадзора по Саратовской области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рограммы  позволит повысить правовую грамотность и информированность населения, обеспечить защиту населения от некачественных товаров, работ,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/Содержание проблемы и необходимость ее решения программн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1100"/>
      <w:bookmarkEnd w:id="2"/>
      <w:r>
        <w:rPr>
          <w:sz w:val="24"/>
          <w:szCs w:val="24"/>
        </w:rPr>
        <w:t xml:space="preserve">Создание условий для обеспечения и защиты установленных законодательством Российской Федерации прав потребителей является неотъемлемой частью социальной политики Калининского муниципального района. </w:t>
      </w:r>
    </w:p>
    <w:p>
      <w:pPr>
        <w:pStyle w:val="Normal"/>
        <w:ind w:left="4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. в отдел экономики и потребительского рынка администрации Калининского муниципального района за получением консультации по вопросам защиты прав потребителей и составлением претензий обратилось 43 жителя района, что соответствует уровню 2014 года. Основную массу обращений составили обращения по вопросам и спорным ситуациям, возникающим в сфере розничной торговли, их доля составила 95 % от всех обращений, 5 % - по оказанию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веро-Западный территориальный отдел Управления Федеральной службы по надзору в сфере защиты прав потребителей и благополучия человека по Саратовской области  (в Калининском районе) в 2015 г.  поступило  10 обращений граждан, связанных с нарушением  Закона о защите прав потреби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5 г. проведено 69 проверок по вопросам защиты прав потребителей, выявлено 232 нарушения, составлено 58 протоколов об административных правонарушениях, наложено 63 штрафа на общую сумму 643,2 тыс. руб. Снято с реализации 186 партий пищевых продуктов в количестве 521 к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у прав потребителей обеспечивают федеральные органы исполнительной власти, органы исполнительной власти субъектов Российской Федерации, органы местного самоуправления, общественные организации потребите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алининского муниципального района в пределах компетенции рассматривает обращения граждан, проводит консультации по вопросам защиты прав потребителей, принимает меры к добровольному урегулированию споров между потребителем и продав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маловажную роль в деле защиты прав потребителей играют общественные организации потребителей, оказывающие юридические, экспертные, консультационные услуги по защите прав и законных интересов граждан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Калининском муниципальном районе в настоящее время подобные организации отсутствую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в вопросах защиты прав потребителей должно стать создание на территории Калинин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, в том числе через информирование потреб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ложительного эффекта такая работа должна вестись не только с потребителями, но и с производителями, изготовителями, предпринимателями, работающими на потребительском рын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с предпринимателями (изготовителями, исполнителями работ, услуг) направлена в первую очередь на информирование предпринимателей о нормах законодательства Российской Федерации и Саратовской области, Калининского муниципального района, а также санкциях за их нарушение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оприятий, которые предусмотрены Программой позволит решить обозначенные выше задачи, что будет способствовать дальнейшему повышению уровня защищенности потребителей, снижению социальной напряженности в обще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bookmarkStart w:id="3" w:name="sub_1200"/>
      <w:bookmarkEnd w:id="3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Цели и задачи Программы</w:t>
      </w:r>
    </w:p>
    <w:p>
      <w:pPr>
        <w:pStyle w:val="Normal"/>
        <w:ind w:firstLine="567"/>
        <w:jc w:val="both"/>
        <w:rPr/>
      </w:pPr>
      <w:bookmarkStart w:id="4" w:name="sub_1200"/>
      <w:bookmarkEnd w:id="4"/>
      <w:r>
        <w:rPr>
          <w:bCs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 создание на территории Калининского района условий для  эффективной защиты  прав  потребителей, установленных законодательством Российской Федерации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    системы       обеспечения   эффективной   и   доступной     защиты прав потребителей в Калининском муниципальн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правовой грамотности и информированности   населения   района  в  вопросах  защиты прав потребителей, формирование      навыков рационального  потребительск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защиты  населения Калининского муниципального района  от  недоброкачественных   товаров, работ, 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ссчитана на период 2016–2018 гг. Мероприятия будут выполняться в соответствии со сроками согласно приложению к Программе, но могут быть скорректированы в установленн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поскольку программные мероприятия будут реализовываться весь период действ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.</w:t>
      </w:r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tabs>
          <w:tab w:val="left" w:pos="709" w:leader="none"/>
        </w:tabs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10 мероприятий, которые предполагается реализовать для решения задач программы и достижения поставленной цели, а также сроки реализации мероприятий программы (приложение к настоящей программе). </w:t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bookmarkStart w:id="5" w:name="sub_1600"/>
      <w:bookmarkEnd w:id="5"/>
      <w:r>
        <w:rPr>
          <w:b/>
          <w:bCs/>
          <w:sz w:val="24"/>
          <w:szCs w:val="24"/>
          <w:lang w:val="en-US"/>
        </w:rPr>
        <w:t>IV.</w:t>
      </w: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ероприятий Программы финансирование не предусмотрено.</w:t>
      </w:r>
    </w:p>
    <w:p>
      <w:pPr>
        <w:pStyle w:val="Normal"/>
        <w:numPr>
          <w:ilvl w:val="0"/>
          <w:numId w:val="0"/>
        </w:numPr>
        <w:spacing w:before="108" w:after="0"/>
        <w:ind w:left="108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Организация управления реализацией Программы и контроль за ее выполнением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600"/>
      <w:bookmarkEnd w:id="6"/>
      <w:r>
        <w:rPr>
          <w:sz w:val="24"/>
          <w:szCs w:val="24"/>
        </w:rPr>
        <w:t>Программой определен круг исполнителей, которые несут ответственность з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рограммных мероприятий осуществляет администрация Калининского муниципальн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ind w:left="360" w:hanging="0"/>
        <w:jc w:val="center"/>
        <w:textAlignment w:val="auto"/>
        <w:outlineLvl w:val="0"/>
        <w:rPr/>
      </w:pPr>
      <w:bookmarkStart w:id="7" w:name="sub_1700"/>
      <w:bookmarkEnd w:id="7"/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Оценка эффективности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700"/>
      <w:bookmarkEnd w:id="8"/>
      <w:r>
        <w:rPr>
          <w:sz w:val="24"/>
          <w:szCs w:val="24"/>
        </w:rPr>
        <w:t>Реализация мероприятий данной Программы позволит повысить эффективность защиты прав потребителей посредством оптимизации совместной деятельности органов местного самоуправления и контролирующ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т решение задачи по повышению информированности населения в сфере защиты прав потреб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населения при реализации потребительских прав приведет к снижению социальной напряжен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ценка результативности действия Программы будет проводиться по результатам отчетного года.</w:t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  <w:bookmarkStart w:id="9" w:name="sub_2000"/>
      <w:bookmarkStart w:id="10" w:name="sub_2000"/>
      <w:bookmarkEnd w:id="10"/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делопроизводства </w:t>
      </w:r>
    </w:p>
    <w:p>
      <w:p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                                 О.И. Сигаче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608" w:leader="none"/>
        </w:tabs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11" w:name="sub_2000"/>
      <w:bookmarkEnd w:id="11"/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"Комплексная система обеспеч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ы прав потребителе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 Калининском муниципально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айоне на 2016 – 2018 гг."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мероприятий муниципальной программы "Комплексная система обеспечения защиты прав потребителей в Калининском муниципальном районе на 2016 – 2018 гг."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3516"/>
        <w:gridCol w:w="3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журналов регистрации обращений граждан по вопросам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Отдел экономики и потребительского администрации Калининского МР,  </w:t>
            </w: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получение информации от граждан о качестве предоставляемых услуг, работ, реализуемых тов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нформационных стендов для потребителей платных услуг, включая утвержденные прейскуранты на платные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предприятия и учреждения, оказывающие платные услуг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добства граждан и субъектов предпринимательской деятельности в получении информации об оказании услуг и стоимости платных 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в средствах массовой информации (районная газета и  официальный сайт администрации Калининского МР) вопросов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и потребительского рынка администрации Калинин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ого круга граждан о правах потребителей и способах их защи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ых услуг по вопросам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и потребительского рынка, отдел по правовому обеспечению администрации Калинин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истематического анализа поступающих в администрацию района писем, жалоб, обращений по вопросам  нарушения законодательства  по защите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и потребительского рынка, отдел по правовому обеспечению администрации Калинин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ание консультационных услуг по разъяснению норм Жилищного кодекса Российской Федерации о способах управления многоквартирными жилыми домами, об оплате за жилое помещение и коммунальные услуг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администрации Калинин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их слоёв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трольно – надзорных мероприятий в области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контрольно–надзорной деятельности, направленной на защиту прав потреби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еречне оказываемых платных медицинских услугах и их стоимости, режиме оказания платных услуг, о системе льгот, предоставляемых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З «Калининская ЦРБ», стоматологические кабинеты, кабинеты УЗИ- диагностики др. медицинские учрежд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информированности потребителей платных медицин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 работы с хозяйствующими  субъектами по устранению нарушений норм, установленных зако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защите прав потреб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и потребительского рынка, отдел по правовому обеспечению администрации Калининского М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и оказание консультативной помощи потреб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хозяйствующими субъектами о необходимости размещения  стендов с информацией по защите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– 2018 гг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экономики и потребительского рынка администрации Калининского М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широких слоёв на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7" w:footer="2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2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Не вступил в силу"/>
    <w:basedOn w:val="Style8"/>
    <w:qFormat/>
    <w:rPr>
      <w:color w:val="000000"/>
      <w:shd w:fill="D8EDE8" w:val="clear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2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4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5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6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3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7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6:00Z</dcterms:created>
  <dc:creator>Сотрудник</dc:creator>
  <dc:description/>
  <cp:keywords/>
  <dc:language>en-US</dc:language>
  <cp:lastModifiedBy>Маша</cp:lastModifiedBy>
  <cp:lastPrinted>2016-04-26T09:20:00Z</cp:lastPrinted>
  <dcterms:modified xsi:type="dcterms:W3CDTF">2018-08-13T10:06:00Z</dcterms:modified>
  <cp:revision>2</cp:revision>
  <dc:subject/>
  <dc:title> </dc:title>
</cp:coreProperties>
</file>