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КОНТРОЛЬНО – СЧЕТНАЯ КОМИСС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 xml:space="preserve">КАЛИНИН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412480,  Саратовская  область</w:t>
      </w:r>
      <w:r>
        <w:rPr>
          <w:rFonts w:cs="Courier New" w:ascii="Courier New" w:hAnsi="Courier New"/>
          <w:sz w:val="16"/>
        </w:rPr>
        <w:t xml:space="preserve"> </w:t>
        <w:tab/>
        <w:tab/>
        <w:tab/>
        <w:tab/>
        <w:tab/>
        <w:t>Тел.:(845-49) 3-26-00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. Калининск, ул. Коллективная,61</w:t>
        <w:tab/>
        <w:tab/>
        <w:tab/>
        <w:tab/>
        <w:tab/>
        <w:t>Факс:(845-49) 3-26-00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26365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95pt" to="467.95pt,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ind w:left="6521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Header"/>
              <w:tabs>
                <w:tab w:val="right" w:pos="-2520" w:leader="none"/>
                <w:tab w:val="left" w:pos="1512" w:leader="none"/>
                <w:tab w:val="center" w:pos="4153" w:leader="none"/>
                <w:tab w:val="right" w:pos="8306" w:leader="none"/>
              </w:tabs>
              <w:spacing w:lineRule="auto" w:line="312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10.04.2023 г.</w:t>
            </w:r>
            <w:r>
              <w:rPr>
                <w:rFonts w:cs="Arial" w:ascii="Arial" w:hAnsi="Arial"/>
                <w:sz w:val="20"/>
              </w:rPr>
              <w:t xml:space="preserve"> № </w:t>
            </w:r>
            <w:r>
              <w:rPr>
                <w:rFonts w:cs="Arial" w:ascii="Arial" w:hAnsi="Arial"/>
                <w:sz w:val="20"/>
                <w:u w:val="single"/>
              </w:rPr>
              <w:t>100 - 2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на № _____________________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вет депутатов Сергиевского муниципального образования Калининского района Сарат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е администрации Сергиев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алининского района Сарат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рипникову А.Н.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ЗАКЛЮЧЕНИЕ</w:t>
      </w:r>
    </w:p>
    <w:p>
      <w:pPr>
        <w:pStyle w:val="Heading2"/>
        <w:rPr>
          <w:b/>
          <w:b/>
        </w:rPr>
      </w:pPr>
      <w:r>
        <w:rPr>
          <w:b/>
        </w:rPr>
        <w:t xml:space="preserve">на годовой отчет об исполнении местного бюджета </w:t>
      </w:r>
    </w:p>
    <w:p>
      <w:pPr>
        <w:pStyle w:val="Heading2"/>
        <w:rPr>
          <w:b/>
          <w:b/>
        </w:rPr>
      </w:pPr>
      <w:r>
        <w:rPr>
          <w:b/>
        </w:rPr>
        <w:t xml:space="preserve">Сергиевского муниципального образования за 2022 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готовлено во исполнение ст. 264.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кодекса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, Положения «О Бюджетном процессе в Сергиевского муниципальном образовании Калининского муниципального района», Положения о Контрольно-счётной комиссии, утвержденного решением Калининского районного Собрания от 14.12.2021 г. № 62-411,  в рамках исполнения  соглашения о передаче полномочий по осуществлению внешнего муниципального финансового контроля от 13.12.2021 г. № 2.</w:t>
      </w:r>
    </w:p>
    <w:p>
      <w:pPr>
        <w:pStyle w:val="Textindent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indent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Textindent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indent"/>
        <w:spacing w:before="0" w:after="0"/>
        <w:ind w:firstLine="54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местного бюджета Сергиевского муниципального образования Калининского муниципального района за 2022 год.</w:t>
      </w:r>
      <w:r>
        <w:rPr>
          <w:b/>
        </w:rPr>
        <w:t xml:space="preserve"> </w:t>
      </w:r>
    </w:p>
    <w:p>
      <w:pPr>
        <w:pStyle w:val="Textindent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Textindent"/>
        <w:spacing w:before="0" w:after="0"/>
        <w:ind w:firstLine="54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контрольного мероприятия: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ередаче полномочий по осуществлению внешнего муниципального финансового контроля от 13.12.2021 г. № 2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трольного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достоверности отчетности об исполнении бюджета муниципального образования; 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и рекомендаций по результатам проверки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трольного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корректности заполнения отчетных форм главного распорядителя бюджетных средств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законности составления бюджетной росписи и доведения лимитов бюджетных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и законности перемещений бюджетных ассигн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езультативности бюджетных ассигнований на основе анализа отчетных данны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выявленных нарушений и недостат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оответствия бюджетной отчетности регистрам бухгалтерского учета и первичным документ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«Об утверждении отчета об исполнении бюджета Сергиевского МО за 2022 год»  и бюджетная отчетность Сергиевского МО за 2022 год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</w:rPr>
        <w:t>2022 год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07.04.2023 – 10.04.2023 года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подготовки заключения на годовой отчет об исполнении бюджета Сергиевском муниципального образования Калининского муниципального района за 2021 год направлены в Контрольно-счетную комиссию Калининского муниципального района вх. № 73-23 от 21.03.2023 г., что соответствует требованиям  Положения я «О бюджетном процессе в Сергиевском муниципальном образовании Калининского муниципального района Саратовской области, утвержденного решением Совета депутатов Сергиевского муниципального образования Калининского муниципального района Саратовской области от 11.11.2019 г. №30-63 (с изменениями от 12.03.2020г. №43-79, от 12.10.2020г. № 53-99, от 11.06.2021г. № 70-125, от 22.12.2021 г. № 84-149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СК представлены следующие документ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б утверждении отчета об исполнении местного бюджета за отчетный финансовый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лавного распорядителя, (распорядителя) получателя средств (форма 0503127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30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орма 0503121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орма 0503160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орма 0503123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мероприятий в рамках целевых программ (форма 0503166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сведения о дебиторской и кредиторской задолженности на  01.01.2023(форма 0503169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ешения Совета депутатов Сергиевского МО о внесении изменений в бюджет Сергиевского МО на 2022 год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муниципальные программы, финансируемые из бюджета  Сергиевского МО в 2022 год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отчета об исполнении бюджета отдельными приложениями представлен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доходы местного бюджета за 2022 год по кодам классификации доходов бюджета (Приложение №1 к проекту)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асходы местного бюджета за 2022 год по разделам и подразделам классификации расходов местного бюджета (Приложение №2 к проекту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источники финансирования дефицита местного бюджета за 2022 год (Приложение №3 к проекту).</w:t>
      </w:r>
    </w:p>
    <w:p>
      <w:pPr>
        <w:pStyle w:val="Textindent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подготовке заключения на отчет об исполнении </w:t>
      </w:r>
      <w:r>
        <w:rPr>
          <w:rFonts w:cs="Times New Roman" w:ascii="Times New Roman" w:hAnsi="Times New Roman"/>
          <w:sz w:val="28"/>
          <w:szCs w:val="28"/>
        </w:rPr>
        <w:t>местного бюджета Сергиевского муниципального образования Калининского муниципального района за 2022 го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анализированы  результаты проверки </w:t>
      </w:r>
      <w:r>
        <w:rPr>
          <w:rFonts w:cs="Times New Roman" w:ascii="Times New Roman" w:hAnsi="Times New Roman"/>
          <w:sz w:val="28"/>
          <w:szCs w:val="28"/>
        </w:rPr>
        <w:t>отчета об исполнении местного бюджета и бюджетной отчетности на соответствие требованиям бюджетного законодательства и муниципальным правовым актам, оценена их полнота и достоверность, подготовлены рекомендации по результатам проверки.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довая бюджетная отчетность, представленная в КСК, соответствует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84447/" \l "text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каза Минфина РФ от 28.12.2010 г. N 191н «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sz w:val="28"/>
          <w:szCs w:val="28"/>
          <w:shd w:fill="FFFFFF" w:val="clear"/>
        </w:rPr>
        <w:t>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ализ изменений плановых показателей бюджета 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ргиевского МО в 2022 году.</w:t>
      </w:r>
    </w:p>
    <w:p>
      <w:pPr>
        <w:pStyle w:val="Normal"/>
        <w:ind w:firstLine="567"/>
        <w:rPr/>
      </w:pPr>
      <w:r>
        <w:rPr>
          <w:color w:val="000000"/>
        </w:rPr>
        <w:t>     </w:t>
      </w:r>
      <w:r>
        <w:rPr>
          <w:color w:val="000000"/>
          <w:sz w:val="28"/>
          <w:szCs w:val="28"/>
        </w:rPr>
        <w:t>Решением Совета депутатов Сергиевского муниципального образования Калининского муниципального района Саратовской области от 22.12.2021 г. № 48-147 «О бюджете Сергиевского муниципального образования Калининского муниципального района Саратовской области на 2022 год» утверждены основные характеристики бюджета на 2022 год по доходам в сумме 9 824,8 тыс. рублей и по расходам 9 824,8 тыс. рублей, бюджет сформирован сбалансированный. Верхний предел муниципального внутреннего долга по состоянию на 1 января 2023 года утвержден в размере 0,0 тыс. рублей. Межбюджетные трансферты на 2022 год утверждены в объеме 80,4 тыс. рублей, безвозмездные поступления от других бюджетов бюджетной системы РФ в сумме 4 046,9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В ходе исполнения Решения о бюджете в 2022 году  в первоначальные назначения шесть раз решениями Совета депутатов Сергиевского МО (от 22.12.2021 г. № 84-147, от 08.02.2022 г. № 98-154, от 11.08.2022 г. № 101-176, от 29.09.2022 г. № 104-179, от 14.11.2022 г. № 107-183, от 29.12.2022 г. № 112-188) вносились изменения, в результате чего бюджет Сергиевского МО был утвержден по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- доходам - в сумме 9 627,5 тыс. рублей с уменьшением по отношению к первоначальным назначениям на 197,3 тыс. рублей или на 97,9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расходам - в сумме 12 300,9 тыс. рублей увеличение по сравнению с первоначальными назначениями на 2 476,1 тыс. рублей или на 125,2%.</w:t>
        <w:br/>
        <w:t>        В результате изменения в 2022 году основных характеристик бюджета изменился и плановый результат его исполнения. Так,                                                                                                                           дефицит бюджета составил 2 673,4 тыс. рублей, источники внутреннего финансирования дефицита местного бюджета составили в сумме 2 673,4 тыс. рублей (за счет изменения остатков средств на счетах по учету средств бюджета 2 673,4 тыс. рублей), также изменилась сумма безвозмездных поступлений  и составила 4 437,3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Динамика в 2022 году основных характеристик бюджета Сергиевского МО (доходы, расходы, дефицит), представлена в таблице 1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1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701"/>
        <w:gridCol w:w="1417"/>
        <w:gridCol w:w="1134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на 2022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ые назначения, утвержденные Решениями Совета депутатов Сергиевского МО «О внесении изменений в Решение Совета депутатов Сергиевского  МО «О бюджете Сергиевского муниципального образования Калининского муниципального района на 2022 го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т (снижение) бюджетных назначений в 2022 году</w:t>
            </w:r>
          </w:p>
        </w:tc>
      </w:tr>
      <w:tr>
        <w:trPr>
          <w:trHeight w:val="5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-176 от 11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7-1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3-189 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8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 8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 1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4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6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0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 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0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4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8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5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8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 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0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0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 6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 2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8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0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7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4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7.3 раз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изме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6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видно из данных таблицы доходы бюджета Сергиевского МО уменьшились на 2,1 % или на 197,3 тыс. рублей, к ожидаемому уровню исполнения бюджета по доходам Сергиевского МО.  Плановые показатели по безвозмездным поступлениям увеличились к ожидаемому уровню исполнения бюджета по безвозмездным поступлениям на 9,6% или на 9,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увеличились на </w:t>
      </w:r>
      <w:r>
        <w:rPr>
          <w:color w:val="000000"/>
          <w:sz w:val="28"/>
          <w:szCs w:val="28"/>
        </w:rPr>
        <w:t>2 476,1тыс. рублей или</w:t>
      </w:r>
      <w:r>
        <w:rPr>
          <w:sz w:val="28"/>
          <w:szCs w:val="28"/>
        </w:rPr>
        <w:t xml:space="preserve"> на 25,2 %  по сравнению с первоначальным бюджетом Сергиевского МО на 2022 год, соответственно произошли изменения в распределении бюджетных ассигнований по классификации расходов мест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00 «Общегосударственные расходы»</w:t>
      </w:r>
      <w:r>
        <w:rPr>
          <w:sz w:val="28"/>
          <w:szCs w:val="28"/>
        </w:rPr>
        <w:t xml:space="preserve"> расходы увеличились на 3 152,1 тыс. рублей или на 10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200 «Национальная оборона»</w:t>
      </w:r>
      <w:r>
        <w:rPr>
          <w:sz w:val="28"/>
          <w:szCs w:val="28"/>
        </w:rPr>
        <w:t xml:space="preserve"> расходы увеличились на 9,4 тыс. рублей или на 9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300 «Национальная </w:t>
      </w:r>
      <w:r>
        <w:rPr>
          <w:b/>
          <w:color w:val="000000"/>
          <w:sz w:val="28"/>
          <w:szCs w:val="28"/>
        </w:rPr>
        <w:t>безопасность и правоохранительная деятельнос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асходы уменьшились на 30,0 тыс. рублей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«Национальная экономика»</w:t>
      </w:r>
      <w:r>
        <w:rPr>
          <w:sz w:val="28"/>
          <w:szCs w:val="28"/>
        </w:rPr>
        <w:t xml:space="preserve"> расходы уменьшились на 79,0 тыс. рублей или на 1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500 «Жилищно-коммунальное хозяйство»</w:t>
      </w:r>
      <w:r>
        <w:rPr>
          <w:sz w:val="28"/>
          <w:szCs w:val="28"/>
        </w:rPr>
        <w:t xml:space="preserve"> уменьшились на 596,2 тыс. рублей или на 35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00 «Образование»</w:t>
      </w:r>
      <w:r>
        <w:rPr>
          <w:sz w:val="28"/>
          <w:szCs w:val="28"/>
        </w:rPr>
        <w:t xml:space="preserve"> расходы уменьшились на 1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800 «К</w:t>
      </w:r>
      <w:r>
        <w:rPr>
          <w:b/>
          <w:color w:val="000000"/>
          <w:sz w:val="28"/>
          <w:szCs w:val="28"/>
        </w:rPr>
        <w:t>ультура, кинематография»</w:t>
      </w:r>
      <w:r>
        <w:rPr>
          <w:sz w:val="28"/>
          <w:szCs w:val="28"/>
        </w:rPr>
        <w:t xml:space="preserve"> расходы уменьшились на 5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«Социальная политика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расходы увеличились на 8,4 тыс. рублей или на 11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00 «Физическая культура и спорт»</w:t>
      </w:r>
      <w:r>
        <w:rPr>
          <w:sz w:val="28"/>
          <w:szCs w:val="28"/>
        </w:rPr>
        <w:t xml:space="preserve"> увеличились расходы на 31,4 тыс. рублей  или на 7,3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Исполнение местного бюджета по доход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полнение по доходам бюджета Сергиевского МО составило 9 769,5 тыс. рублей или  101,5 %  от уточненных плановых назначений на 2022 год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анные об исполнении доходной части бюджета Сергиевского МО за 2022 год приведены в таблице</w:t>
      </w:r>
      <w:r>
        <w:rPr/>
        <w:t xml:space="preserve"> №  2: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92"/>
        <w:gridCol w:w="1443"/>
        <w:gridCol w:w="1544"/>
        <w:gridCol w:w="1134"/>
        <w:gridCol w:w="1418"/>
      </w:tblGrid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е бюджетные назначе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(не исполнен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уктура  %</w:t>
            </w:r>
          </w:p>
        </w:tc>
      </w:tr>
      <w:tr>
        <w:trPr>
          <w:trHeight w:val="42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бственные до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5 190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32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437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437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– 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627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769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бщей структуре безвозмездные поступления занимают 45,4%, которые исполнены в сумме 4 437,3 тыс. рублей (100 % плановых показа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обственные доходы составили 5 332,2 тыс. рублей (102,7% плановых показателей). Доля собственных доходов составляет 54,6 %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олее подробно поступление доходов бюджета Сергиевского муниципального образования представлено в таблице 3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b/>
          <w:iCs/>
        </w:rPr>
        <w:t xml:space="preserve"> </w:t>
      </w:r>
      <w:r>
        <w:rPr>
          <w:b/>
          <w:iCs/>
        </w:rPr>
        <w:t>Таблица № 3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тыс.руб.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559"/>
        <w:gridCol w:w="1559"/>
        <w:gridCol w:w="1843"/>
      </w:tblGrid>
      <w:tr>
        <w:trPr>
          <w:tblHeader w:val="true"/>
          <w:trHeight w:val="132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Совета депутатов Сергиевского МО от 29.12.2022 № 112 - 18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по отчету об исполнении бюджет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клонение (гр.3-гр.2),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(%) (гр.3/гр.2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)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90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332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42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63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5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42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1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1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0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90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6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rStyle w:val="75pt"/>
                <w:b w:val="false"/>
                <w:sz w:val="20"/>
                <w:szCs w:val="20"/>
              </w:rPr>
              <w:t xml:space="preserve"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Приобретение и установка детской игровой площадки в с.Новые Выселки Калининского МР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7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7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а </w:t>
            </w:r>
            <w:r>
              <w:rPr>
                <w:rStyle w:val="75pt"/>
                <w:b w:val="false"/>
                <w:sz w:val="20"/>
                <w:szCs w:val="20"/>
              </w:rPr>
              <w:t>сельских поселений области на реализацию проектов развития муниципальных образований обла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ных </w:t>
            </w:r>
            <w:r>
              <w:rPr>
                <w:rStyle w:val="75pt"/>
                <w:b w:val="false"/>
                <w:sz w:val="20"/>
                <w:szCs w:val="20"/>
              </w:rPr>
              <w:t>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627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769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42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ый анализ доходной части бюджета Сергиевского МО за 2022 год установил выполнение плановых годовых назначений по всем показателям на 100 %, как по налоговым доходам (налог на доходы физических лиц, единый сельскохозяйственный налог,  налог на имущество физических лиц, земельный налог, государственная пошлина), так и по неналоговым доходам (прочие доходы от компенсации затрат бюджетов сельских поселений</w:t>
      </w:r>
      <w:r>
        <w:rPr>
          <w:rStyle w:val="75pt"/>
          <w:b w:val="false"/>
          <w:sz w:val="28"/>
          <w:szCs w:val="28"/>
        </w:rPr>
        <w:t xml:space="preserve">, доходы от реализации имущества, находящегося в государственной и муниципальной собственности, </w:t>
      </w:r>
      <w:r>
        <w:rPr>
          <w:sz w:val="28"/>
          <w:szCs w:val="28"/>
        </w:rPr>
        <w:t>прочие неналоговые доходы). Сумма неналоговых доходов составила 427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этого, доходную часть бюджета Сергиевского МО составили безвозмездные поступления на сумму </w:t>
      </w:r>
      <w:r>
        <w:rPr>
          <w:bCs/>
          <w:sz w:val="28"/>
          <w:szCs w:val="28"/>
        </w:rPr>
        <w:t>4 437,3</w:t>
      </w:r>
      <w:r>
        <w:rPr>
          <w:sz w:val="28"/>
          <w:szCs w:val="28"/>
        </w:rPr>
        <w:t xml:space="preserve"> тыс. рублей или 100% от плановых годовых назначени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отация бюджетам поселений на выравнивание бюджетной обеспеченности в сумме 71,9 тыс. рублей или 100 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убвенции бюджетам поселений на осуществление первичного воинского учета на территориях, где отсутствуют военные комиссариаты в сумме 105,4 тыс. рублей или 100 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убсидии бюджетных </w:t>
      </w:r>
      <w:r>
        <w:rPr>
          <w:rStyle w:val="75pt"/>
          <w:b w:val="false"/>
          <w:sz w:val="28"/>
          <w:szCs w:val="28"/>
        </w:rPr>
        <w:t>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</w:r>
      <w:r>
        <w:rPr>
          <w:sz w:val="28"/>
          <w:szCs w:val="28"/>
        </w:rPr>
        <w:t xml:space="preserve"> в сумме 3879,0 тыс. рублей или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Исполнение местного бюджета по рас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бюджета исполнены на 95,7 % уточненного плана и составили 11 778,9</w:t>
      </w:r>
      <w:r>
        <w:rPr>
          <w:bCs/>
        </w:rPr>
        <w:t xml:space="preserve"> </w:t>
      </w:r>
      <w:r>
        <w:rPr>
          <w:sz w:val="28"/>
          <w:szCs w:val="28"/>
        </w:rPr>
        <w:t xml:space="preserve">тыс. руб. В течение года расходная часть бюджета корректировалась шесть раз и в итоге первоначально утвержденные назначения  увеличились </w:t>
      </w:r>
      <w:r>
        <w:rPr>
          <w:color w:val="000000"/>
          <w:sz w:val="28"/>
          <w:szCs w:val="28"/>
        </w:rPr>
        <w:t>на 2 476,1 тыс. рублей или в 125,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им структуру расходов бюджета Сергиевского МО, в соответствии с классификацией расходов мест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Сергиевского МО по разделам и подразделам классификации расходов приведено в таблице 4.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Cs/>
        </w:rPr>
      </w:pPr>
      <w:r>
        <w:rPr>
          <w:b/>
          <w:iCs/>
        </w:rPr>
        <w:t>Таблица № 4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right"/>
        <w:rPr>
          <w:sz w:val="16"/>
          <w:szCs w:val="16"/>
        </w:rPr>
      </w:pPr>
      <w:r>
        <w:rPr>
          <w:iCs/>
          <w:sz w:val="16"/>
          <w:szCs w:val="16"/>
        </w:rPr>
        <w:t>(тыс.руб.)</w:t>
      </w:r>
    </w:p>
    <w:tbl>
      <w:tblPr>
        <w:tblW w:w="94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417"/>
        <w:gridCol w:w="1417"/>
        <w:gridCol w:w="1077"/>
      </w:tblGrid>
      <w:tr>
        <w:trPr>
          <w:tblHeader w:val="true"/>
          <w:trHeight w:val="39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Совета депутатов Сергиевского МО от 30.12.2022 № 113-189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по отчету об исполнении бюджета (форма № 0503127)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руб.</w:t>
            </w:r>
          </w:p>
        </w:tc>
      </w:tr>
      <w:tr>
        <w:trPr>
          <w:tblHeader w:val="true"/>
          <w:trHeight w:val="1117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.</w:t>
              <w:br/>
              <w:t>(руб.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ит</w:t>
              <w:br/>
              <w:t>(%)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</w:t>
              <w:br/>
              <w:t>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7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2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129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52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9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7,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</w:t>
              <w:br/>
              <w:t xml:space="preserve">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</w:t>
              <w:br/>
              <w:t xml:space="preserve"> вопрос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54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95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9,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4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32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73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59,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7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</w:t>
              <w:br/>
              <w:t xml:space="preserve"> хозя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7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78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,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6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6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 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30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77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22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аблицы, основную долю расходов местного бюджета составляют расходы на общегосударственные вопросы – 51,6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000000"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кассовые расходы исполнены на 97,4 % плановых назначений или в сумме </w:t>
      </w:r>
      <w:r>
        <w:rPr>
          <w:bCs/>
          <w:sz w:val="28"/>
          <w:szCs w:val="28"/>
        </w:rPr>
        <w:t>6079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одразделам сложилось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Функционирование Правительства РФ, высших органов исполнительной власти субъектов РФ, местных администраций» - 5 995,5 тыс. руб. или 97,5 % пл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«Обеспечение деятельности финансовых, налоговых и таможенных органов и органов надзора» - 73,4 тыс. руб. (100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«Другие общегосударственные вопросы» - 10,9 тыс. рублей (100 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000000"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исполнение плановых назначений на осуществление первичного воинского учета на территориях, где отсутствуют военные комиссариаты, составили </w:t>
      </w:r>
      <w:r>
        <w:rPr>
          <w:bCs/>
          <w:sz w:val="28"/>
          <w:szCs w:val="28"/>
        </w:rPr>
        <w:t>105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100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о разделу</w:t>
      </w:r>
      <w:r>
        <w:rPr>
          <w:rFonts w:eastAsia="Calibri"/>
          <w:b/>
          <w:bCs/>
          <w:color w:val="365F9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«Национальная экономика»</w:t>
      </w:r>
      <w:r>
        <w:rPr>
          <w:rFonts w:eastAsia="Calibri"/>
          <w:b/>
          <w:bCs/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 исполнены в сумме </w:t>
      </w:r>
      <w:r>
        <w:rPr>
          <w:bCs/>
          <w:sz w:val="28"/>
          <w:szCs w:val="28"/>
        </w:rPr>
        <w:t>4 395,1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 или 92,4 %</w:t>
      </w:r>
      <w:r>
        <w:rPr>
          <w:rFonts w:eastAsia="Arial"/>
          <w:sz w:val="28"/>
          <w:szCs w:val="28"/>
          <w:lang w:bidi="zxx"/>
        </w:rPr>
        <w:t xml:space="preserve"> уточненного пла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о разделу</w:t>
      </w:r>
      <w:r>
        <w:rPr>
          <w:rFonts w:eastAsia="Calibri"/>
          <w:b/>
          <w:bCs/>
          <w:color w:val="000000"/>
          <w:sz w:val="28"/>
          <w:szCs w:val="28"/>
        </w:rPr>
        <w:t xml:space="preserve"> «Жилищно-коммунальное хозяйство». </w:t>
      </w:r>
      <w:r>
        <w:rPr>
          <w:rFonts w:eastAsia="Arial"/>
          <w:sz w:val="28"/>
          <w:szCs w:val="28"/>
          <w:lang w:bidi="zxx"/>
        </w:rPr>
        <w:t xml:space="preserve">Финансирование по разделу в 2022 году составило </w:t>
      </w:r>
      <w:r>
        <w:rPr>
          <w:b/>
          <w:bCs/>
          <w:sz w:val="28"/>
          <w:szCs w:val="28"/>
        </w:rPr>
        <w:t>1 078,8</w:t>
      </w:r>
      <w:r>
        <w:rPr>
          <w:b/>
          <w:bCs/>
        </w:rPr>
        <w:t xml:space="preserve"> </w:t>
      </w:r>
      <w:r>
        <w:rPr>
          <w:rFonts w:eastAsia="Arial"/>
          <w:sz w:val="28"/>
          <w:szCs w:val="28"/>
          <w:lang w:bidi="zxx"/>
        </w:rPr>
        <w:t>тыс. рублей или 100 % уточненного план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bidi="zxx"/>
        </w:rPr>
        <w:t xml:space="preserve">По </w:t>
      </w:r>
      <w:r>
        <w:rPr>
          <w:b/>
          <w:i/>
          <w:sz w:val="28"/>
          <w:szCs w:val="28"/>
        </w:rPr>
        <w:t xml:space="preserve">подразделу </w:t>
      </w:r>
      <w:r>
        <w:rPr>
          <w:rFonts w:eastAsia="Calibri"/>
          <w:b/>
          <w:bCs/>
          <w:i/>
          <w:color w:val="000000"/>
          <w:sz w:val="28"/>
          <w:szCs w:val="28"/>
        </w:rPr>
        <w:t>«Коммунальное хозяй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в 2022 году составили 72,3 тыс. рублей, исполнены на 100 % от уточнен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 xml:space="preserve">подразделу </w:t>
      </w:r>
      <w:r>
        <w:rPr>
          <w:rFonts w:eastAsia="Calibri"/>
          <w:b/>
          <w:bCs/>
          <w:i/>
          <w:color w:val="000000"/>
          <w:sz w:val="28"/>
          <w:szCs w:val="28"/>
        </w:rPr>
        <w:t>«Благоустрой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составили 1006,5 тыс. рублей, исполнены на 100% от уточнен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плановые назначения утверждены и исполнены на 83,4 тыс. рублей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Физическая культура и спор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лановые назначения утверждены и исполнены на 36,4 тыс. рублей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Исполнение программной части бюджета Сергиевского М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2022году Советом депутатов в расходы было включено финансирование муниципальных программ на общую сумму 5 463,0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х программ в 2022 году приведено в таблице 5.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Cs/>
        </w:rPr>
      </w:pPr>
      <w:r>
        <w:rPr>
          <w:b/>
          <w:iCs/>
        </w:rPr>
        <w:t>Таблица № 5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( тыс. руб.)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30"/>
        <w:gridCol w:w="1701"/>
        <w:gridCol w:w="1258"/>
        <w:gridCol w:w="1321"/>
        <w:gridCol w:w="13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усмотрено в бюдже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ение (+;-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Укрепление и содержание материально-технической базы Администрации Сергиевского муниципального образовани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Благоустройство Сергиевского муниципального образования Калининского муниципального района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емонт, содержание автомобильных дорог в границах Сергиевского муниципального образования Калининского муниципального района Саратовской области питьевой водой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3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7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Энергоэффективность Сергиев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физической культуры и спорта в Сергиевском муниципальном образовании Калининского муниципального района Саратовской области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Социальная поддержка граждан Сергиевского муниципального образования Калининского муниципального района Саратовской области на 2022-2024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Муниципальное имущество Сергиевского муниципального образования Калининского муниципального района Саратовской области на 2022-2024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6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3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3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исполнения муниципальных программ Администрации Сергиевского МО в 2022 году было освоено денежных средств на сумму 5 032,3 тыс. рублей или 92,1 %. Не были освоенные денежные средства в сумме 430,7 тыс. рублей или 7,9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а работа по реализации всех муниципальных целевых  программной бюджета Сергиевского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бюджете Сергиевского МО предусмотрены средства на финансирование мероприятий програм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крепление и содержание материально-технической базы Администрации Сергиевского муниципального образования Калининского муниципального района на 2022-2024 годы» в сумме 407,5 тыс. рублей, фактически израсходовано средств на выполнение мероприятий программы 336,5 тыс. рублей или 82,6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ергиевского МО Калининского муниципального района на 2022-2024 годы» в сумме 108,4 тыс. рублей, фактически израсходовано средств на выполнение мероприятий программы 108,4 тыс. рублей или 100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Результат исполнения бюджета и состояние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лг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на 2022 год утвержден решением о бюджете  на начало финансового года сбалансированным в сумме  9 824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 По завершении финансового года местный бюджет исполнен с дефицитом  в сумме 6 908,8 тыс. рублей (по отчету ф.0503127), расходы исполнены  в сумме  11 778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доходы получены в сумме 4 870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е источников финансирования дефицита местного бюджета отчета об исполнении бюджета (ф. 0503127) по разделу 3 «Источники финансирования дефицита бюджета» графы 5 «Исполнено», отражено изменение остатков средств бюджета в сумме 6 908,8 тыс. рублей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Сергиевского МО исполнен с дефицитом, в течение года привлечения сторонних средств в качестве источника финансирования дефицита бюджета не осуществлялось, так как на начало года имелся остаток средств на сч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   </w:t>
      </w:r>
      <w:r>
        <w:rPr>
          <w:color w:val="000000"/>
          <w:sz w:val="28"/>
          <w:szCs w:val="28"/>
        </w:rPr>
        <w:t>Сумма безвозмездных поступлений составила 4 437,3  тыс. рублей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На 1 января 2022 года верхний предел муниципального внутреннего долга Сергиевского МО – 0,0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 долга соответствует требованиям ст. 107 Бюджетного кодекса РФ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года дебиторская задолженность составила 4 354,7 тыс. рублей. Образовавшаяся дебиторская задолженность сложилась по бюджетному плану на 2022-2024 г.г. по межбюджетным трансфертам сумме 4 351,6 тыс.рублей и за электроэнергию (декабрь) в сумме 3,2 тыс.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на 1 января 2023 года составила 189,7 тыс. рублей, сложилась за услуги связи (декабрь) в сумме 1,4 тыс.руб., за резерв по отпускам в сумме 188,3 тыс.руб.  Просроченная кредиторская задолженность отсутствует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годовой бюджетной отчет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лавные администраторы бюджетных </w:t>
      </w:r>
      <w:r>
        <w:rPr>
          <w:sz w:val="28"/>
          <w:szCs w:val="28"/>
        </w:rPr>
        <w:t xml:space="preserve">средств в соответствии с пунктом 1 Инструкции 191н составили годовую бюджетную отчетность в составе форм отчетов для главных распорядителей бюджетных средств, главных администраторов доходов  и источников финансирования дефицита бюджета, что соответствует пункту 11.1 Инструкции 191н. </w:t>
      </w:r>
    </w:p>
    <w:p>
      <w:pPr>
        <w:pStyle w:val="Normal"/>
        <w:tabs>
          <w:tab w:val="clear" w:pos="720"/>
          <w:tab w:val="left" w:pos="741" w:leader="none"/>
        </w:tabs>
        <w:jc w:val="both"/>
        <w:rPr/>
      </w:pPr>
      <w:r>
        <w:rPr>
          <w:sz w:val="28"/>
          <w:szCs w:val="28"/>
        </w:rPr>
        <w:tab/>
        <w:t xml:space="preserve">Показатели форм отчетности, таблиц, текстовая часть Пояснительных записок содержат полную информацию об исполнении местного бюджета главными администраторами бюджетных средств, информацию о состоянии финансовых и нефинансовых активах, обязательств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бюджетная отчетность Сергиевского МО составлена по формам, определенным Инструкцией 191н, и позволяет внутренним и внешним пользователям оценить </w:t>
      </w:r>
      <w:r>
        <w:rPr>
          <w:rFonts w:cs="Calibri"/>
          <w:sz w:val="28"/>
          <w:szCs w:val="28"/>
        </w:rPr>
        <w:t>бюджетную деятельность в проверяем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нешней проверки оценивалась достоверность показателей Отчета об исполнении бюджета главного распорядителя, распорядителя, получателя бюджетных средств (форма 0503127) – «утвержденные бюджетные назначения» и «исполнено через органы, осуществляющие кассовое обслуживание исполнения бюджета. Показатели иных форм бюджетной отчетности рассматривались как источники информации, отраженные в отчете об исполнении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внешней проверки получены доказательства, подтверждающие числовые показатели Отчета об исполнении бюджета главного распорядителя, распорядителя, получателя бюджетных средств (форма 0503127) (далее – Отчет), представленного главным администратором бюджетных средств: </w:t>
      </w:r>
    </w:p>
    <w:p>
      <w:pPr>
        <w:pStyle w:val="Normal"/>
        <w:tabs>
          <w:tab w:val="clear" w:pos="720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 xml:space="preserve">- утвержденные бюджетные назначения, указанные в Отчете главного администратора бюджетных средств, соответствуют показателям утвержденного бюджета (с учетом изменений), и (или) показателям сводной бюджетной роспис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внешней проверки установлено, что бюджетная отчетность главных администраторов бюджетных средств сформирована исходя из правил, установленных Инструкцией 191н, и получены доказательства,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дтверждающие числовые показатели Отчета об исполнении бюджета главного распорядителя, распорядителя, получателя бюджетных средств в части «установленных бюджетных назначений» и «исполнено через органы, осуществляющие кассовое обслуживание исполнения бюджет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Выводы и предложения. </w:t>
      </w:r>
    </w:p>
    <w:p>
      <w:pPr>
        <w:pStyle w:val="Normal"/>
        <w:ind w:firstLine="900"/>
        <w:jc w:val="both"/>
        <w:rPr>
          <w:szCs w:val="28"/>
        </w:rPr>
      </w:pPr>
      <w:r>
        <w:rPr>
          <w:sz w:val="28"/>
          <w:szCs w:val="28"/>
        </w:rPr>
        <w:t xml:space="preserve">При исполнении бюджета 2023 года администрации Сергиевского  МО в течение года в бюджет внесено шесть изменений, в результате план скорректирован под фактическое исполнение. 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ходе проведения внешней проверки КСК КМР, установлено следующе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исполнена на 95,7 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результатам анализа исполнения муниципальных программ Администрации Сергиевского МО в 2022 году было освоено денежных средств в сумме 5 032,3 тыс. рублей или 92,1 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бюджете Сергиевского муниципального образования Калининского муниципального района на 2022 год предусмотрено финансирование муниципальных программ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на МП «Укрепление и содержание материально-технической базы Администрации Сергиевского муниципального образования Калининского муниципального района на 2022-2024 годы», процент исполнения – 82,6%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МП «Благоустройство территории Сергиевского МО Калининского муниципального района на 2022-2024 годы» - 100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 01.01.2023 года сложилась кредиторская задолженность в сумме 189,7 тыс. рублей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результатам проверки рекомендуетс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полнять расходную часть бюджета расходную часть бюджета в полном объеме от уточненных плановых показателей, это позволить улучшить качество и эффективность реализации полномочий № 131-ФЗ от 06.10.2003 г. «Об общих принципах организации местного самоуправления в РФ»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исполнять муниципальные программы, заложенные в бюджете Сергиевского МО в полном объеме, предусмотренных средств на програм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- своевременно вносить изменения в муниципальные программы, как по мероприятиям, так и по объему финансирования, если в этом имеется необходимост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нять меры по снижению кредиторской задолж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 Калининского муниципального района по результатам внешней проверки, считает возможным рекомендовать отчет администрации Сергиевского МО об исполнении бюджета 2022 года к утверждению с учетом выводов и предложений, изложенных в настоящем заключ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                                                                  О.Н. Пашкина</w:t>
      </w:r>
    </w:p>
    <w:sectPr>
      <w:footerReference w:type="default" r:id="rId3"/>
      <w:type w:val="nextPage"/>
      <w:pgSz w:w="11906" w:h="16838"/>
      <w:pgMar w:left="1276" w:right="84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400" w:leader="none"/>
      </w:tabs>
      <w:ind w:left="567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400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/>
  </w:style>
  <w:style w:type="character" w:styleId="StrongEmphasis">
    <w:name w:val="Strong"/>
    <w:basedOn w:val="Style7"/>
    <w:qFormat/>
    <w:rPr>
      <w:rFonts w:ascii="Verdana" w:hAnsi="Verdana" w:cs="Verdana"/>
      <w:b/>
      <w:bCs/>
    </w:rPr>
  </w:style>
  <w:style w:type="character" w:styleId="Style11">
    <w:name w:val="Текст сноски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Text">
    <w:name w:val="text Знак"/>
    <w:basedOn w:val="Style7"/>
    <w:qFormat/>
    <w:rPr>
      <w:rFonts w:ascii="Arial" w:hAnsi="Arial" w:cs="Arial"/>
      <w:color w:val="000000"/>
      <w:sz w:val="18"/>
      <w:szCs w:val="18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2">
    <w:name w:val="Абзац списка Знак"/>
    <w:basedOn w:val="Style7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Название Знак"/>
    <w:basedOn w:val="Style7"/>
    <w:qFormat/>
    <w:rPr>
      <w:sz w:val="28"/>
      <w:szCs w:val="28"/>
    </w:rPr>
  </w:style>
  <w:style w:type="character" w:styleId="8pt">
    <w:name w:val="Основной текст + 8 pt;Полужирный;Курсив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">
    <w:name w:val="Основной текст + 7;5 pt;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spacing w:lineRule="auto" w:line="300"/>
      <w:ind w:left="480" w:first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360" w:after="0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280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 w:before="2260" w:after="0"/>
      <w:ind w:left="360" w:right="3200" w:hanging="0"/>
    </w:pPr>
    <w:rPr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1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240"/>
      <w:jc w:val="both"/>
    </w:pPr>
    <w:rPr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53:00Z</dcterms:created>
  <dc:creator>Евгений Михайлович</dc:creator>
  <dc:description/>
  <cp:keywords/>
  <dc:language>en-US</dc:language>
  <cp:lastModifiedBy>Grushina</cp:lastModifiedBy>
  <cp:lastPrinted>2023-04-11T10:18:00Z</cp:lastPrinted>
  <dcterms:modified xsi:type="dcterms:W3CDTF">2023-04-11T06:20:00Z</dcterms:modified>
  <cp:revision>120</cp:revision>
  <dc:subject/>
  <dc:title> </dc:title>
</cp:coreProperties>
</file>