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68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3 мая 2023 г. № 54-207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для назначения члена(ов) участковой(ых) избирательной(ых) комиссии(ий) состава 2023-202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4 статьи 27 Федерального закона от 12 июня 2002 года №67-ФЗ «Об основных гарантиях избирательных прав и права на участие в референдуме граждан Российской Федерации» Совет депутатов муниципального образования г. Калининск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Калининского муниципального района назначить членами участковых избирательных комиссий Калин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а 2023-2028 годов с правом решающего голоса: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894 – Сапрыкину Веру Михайловну, 16 июня 1970 года рождения, образование среднее профессиональное, ООО  «Ломбард-ЛЭОЭ», заведующий ломбардом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895 – Питченко Наталью Николаевну, 02 января 1987 года рождения, образование высшее профессиональное, ГАПОУ СО «Калининский техникум агробизнеса», главный бухгалтер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896 – Литвин Светлану Федоровну, 24 августа 1973 года рождения, образование высшее профессиональное, МБДОУ « Детский сад № 11 г.Калиниска Саратовской области», воспитатель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/>
      </w:pPr>
      <w:r>
        <w:rPr>
          <w:sz w:val="28"/>
          <w:szCs w:val="28"/>
        </w:rPr>
        <w:t>- избирательного участка № 897 – Павлову Елену Александровну, 22 ноября 1968 года рождения, образование высшее профессиональное, МБОУ «СОШ №1 г.Калининска», учитель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898 – Кривошеева Михаила Сергеевича,  30 ноября 1989 года рождения, образование высшее профессиональное, филиал МБОУ «СОШ  с.Анастасьино Калининского района Саратовской области- школа в с.Широкий Уступ», учитель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899 – Горбоконенко Николая Анатольевича, 4 июля 1985 года рождения, образование высшее профессиональное, МБОУ «СОШ №1 г.Калининска», учитель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900 – Алексанкину Екатерину Александровну, 12 августа 1982 года рождения, образование высшее      профессиональное, администрация Калининского МР, консультант, секретарь КДН и ЗП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901 - Рожкову Елену Юрьевну, 29 марта 1975 года рождения, образование высшее профессиональное, МБУ Центральная бухгалтерия администрации Калининского МР, бухгалтер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902 - Романцову Светлану Юрьевну, 26 декабря 1971 года рождения, образование высшее профессиональное, Администрация Калининского МР, отдел информации, консультант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903 – Нефедову Ирину Сергеевну 9 июня 1981 года рождения, образование среднее специальное, МБУК «Калининская межпоселенческая библиотека», заведующая детской библиотекой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904 – Дрич Екатерину Владимировну, 08 апреля 1983 года рождения, образование высшее профессиональное,  МБУК «Центр творчества и досуга МО г.Калининск», методист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905- Антоненко Елену Борисовну, 12 декабря 1983 года рождения, образование высшее профессиональное,</w:t>
      </w:r>
      <w:r>
        <w:rPr/>
        <w:t xml:space="preserve"> </w:t>
      </w:r>
      <w:r>
        <w:rPr>
          <w:sz w:val="28"/>
          <w:szCs w:val="28"/>
        </w:rPr>
        <w:t>администрация Калининского МР, управление земельно-имущественных отношений,  консультант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ирательного участка №906 – Константинову Наталью Алексеевну, 15 июля 1972 года рождения, образование высшее профессиональное, управление образования администрации Калиниского МР, начальник отдела по молодежной политике и воспитательной работе; 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го участка №907 – Таранову Наталью Геннадьевну, 1 мая 1963  года рождения, образование высшее профессиональное,  управление культуры администрации Калининского МР, начальник управления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/>
      </w:pPr>
      <w:r>
        <w:rPr>
          <w:sz w:val="28"/>
          <w:szCs w:val="28"/>
        </w:rPr>
        <w:t>- избирательного участка №908 – Малашину Ирину Михайловну, 27 июня 1978 года рождения, образование высшее профессиональное,  МБДОУ "Детский сад №6 г.Калининск Саратовской области"», заведующая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/>
      </w:pPr>
      <w:r>
        <w:rPr>
          <w:sz w:val="28"/>
          <w:szCs w:val="28"/>
        </w:rPr>
        <w:t>2. Направить настоящее решение в  территориальную избирательную комиссию Калининского муниципального района Саратовской област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алининск</w:t>
        <w:tab/>
        <w:tab/>
        <w:tab/>
        <w:tab/>
        <w:tab/>
        <w:tab/>
        <w:t>С.С. Нугаев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3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7:00Z</dcterms:created>
  <dc:creator>1</dc:creator>
  <dc:description/>
  <cp:keywords/>
  <dc:language>en-US</dc:language>
  <cp:lastModifiedBy>Екатерина</cp:lastModifiedBy>
  <cp:lastPrinted>2018-02-20T08:54:00Z</cp:lastPrinted>
  <dcterms:modified xsi:type="dcterms:W3CDTF">2023-05-10T06:03:00Z</dcterms:modified>
  <cp:revision>5</cp:revision>
  <dc:subject/>
  <dc:title/>
</cp:coreProperties>
</file>