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pacing w:val="20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Cs w:val="32"/>
          <w:lang w:val="en-US" w:eastAsia="en-US"/>
        </w:rPr>
        <w:drawing>
          <wp:inline distT="0" distB="0" distL="0" distR="0">
            <wp:extent cx="7804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pacing w:val="20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ГОРОД КАЛИНИНСК 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ПЯТО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 31 июля 2024 года № 9-</w:t>
      </w:r>
      <w:r>
        <w:rPr/>
        <w:t>51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Совета депутатов муниципального образования г. Калининск Калининского муниципального района Саратовской области от 30.09.2021 г. № 33-140 (с изменением и дополнением от 22.12.2021 г. № 38-153, от 29.08.2023 г. № 58-221) «Об утверждении Положения о муниципальном жилищном контроле на территории муниципального образования г. Калининск Калининского муниципального района Саратовской области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Приказом министерства строительства и жилищно-коммунального хозяйства Российской Федерации от 23.12.2021 г. № 990/пр «Об утверждении типовых индикаторов риска нарушения обязательных требований, используемых при осуществлении государственного жилищного надзора и муниципального контроля» и руководствуясь Уставом Калининского муниципального района Саратовской области, Совет депутатов муниципального образования г. Калининск Калининского муниципального района Саратовской области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решение  Совета депутатов муниципального образования г.Калининск Калининского муниципального района Саратовской области от 30.09.2021 г. № 33-140 (с изменением и дополнением от 22.12.2021 г. № 38-153, от </w:t>
      </w:r>
      <w:r>
        <w:rPr>
          <w:sz w:val="28"/>
          <w:szCs w:val="28"/>
        </w:rPr>
        <w:t>29.08.2023 г. № 58-221</w:t>
      </w:r>
      <w:r>
        <w:rPr>
          <w:sz w:val="27"/>
          <w:szCs w:val="27"/>
        </w:rPr>
        <w:t xml:space="preserve">) «Об утверждении Положения о муниципальном жилищном контроле на территории муниципального образования г. Калининск Калининского муниципального района Саратовской области» следующие изменения: приложение № 2 к положению о муниципальном жилищном контроле изложить в новой редакции, согласно приложению. </w: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  <w:shd w:fill="FFFFFF" w:val="clear"/>
        </w:rPr>
        <w:t xml:space="preserve">Настоящее решение вступает в силу со дня его официального опубликования (обнародования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О г. Калининск                                                                   С.С. Нуга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B4256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алининск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  31 июля 2024 г. № 9-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риска нарушения обязательных требова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ые в качестве основания для проведения контрольных мероприятий при осуществлении муниципального жилищного контрол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left="-284" w:right="-143" w:firstLine="709"/>
        <w:jc w:val="both"/>
        <w:rPr/>
      </w:pPr>
      <w:r>
        <w:rPr>
          <w:sz w:val="28"/>
          <w:szCs w:val="28"/>
        </w:rPr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 частью 1 статьи 20 Жилищного кодекса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left="-284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в соответствии с частью 5 статьи 165 Жилищного кодекса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left="-284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left="-284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left="-284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426" w:leader="none"/>
        </w:tabs>
        <w:spacing w:lineRule="auto" w:line="240" w:before="0" w:after="0"/>
        <w:ind w:left="-284" w:hanging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МО г. Калининск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.И. Абдулин</w:t>
      </w:r>
    </w:p>
    <w:p>
      <w:pPr>
        <w:pStyle w:val="ConsPlusNormal"/>
        <w:tabs>
          <w:tab w:val="clear" w:pos="708"/>
          <w:tab w:val="left" w:pos="1134" w:leader="none"/>
        </w:tabs>
        <w:ind w:left="-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character" w:styleId="Ed">
    <w:name w:val="e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39:00Z</dcterms:created>
  <dc:creator>Валера</dc:creator>
  <dc:description/>
  <dc:language>en-US</dc:language>
  <cp:lastModifiedBy>Екатерина</cp:lastModifiedBy>
  <cp:lastPrinted>2024-06-06T13:48:00Z</cp:lastPrinted>
  <dcterms:modified xsi:type="dcterms:W3CDTF">2024-08-01T05:44:00Z</dcterms:modified>
  <cp:revision>4</cp:revision>
  <dc:subject/>
  <dc:title/>
</cp:coreProperties>
</file>