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  Д О Г О В О Р А 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Шестое июня две тысячи двадцать втор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>в лице  главы Калининского муниципального района Саратовской области Лазарева Валерия Геннадьевича действующего на основании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</w:rPr>
        <w:t xml:space="preserve">, </w:t>
      </w:r>
      <w:r>
        <w:rPr/>
        <w:t>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 xml:space="preserve">, </w:t>
      </w:r>
      <w:r>
        <w:rPr/>
        <w:t xml:space="preserve">   именуемый  в дальнейшем </w:t>
      </w:r>
      <w:r>
        <w:rPr>
          <w:b/>
        </w:rPr>
        <w:t>«АРЕНДАТОР</w:t>
      </w:r>
      <w:r>
        <w:rPr/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 о результатах открытого аукциона по продаже размера ежегодной арендной платы на право заключения договора аренды земельного участка от 24 мая 2022 года,  заключили  настоящий договор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 64:15:282412:290, общей площадью  260 кв.м., расположенный по адресу: Саратовская область, Калининский район, г. Калининск, 2-й Микрорайон, 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Ограничения в использовании земельного участка: н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земельные участки, предназначенные для размещения объектов индивидуального жилищного строительств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06» июня   2022 года сроком на  20 (двадцать) лет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Начальная цена предмета аукциона – размер ежегодной арендной платы за земельный  участок,  определена на основании отчета  об оценке  № 89/22  от 23.03.2022 года  подготовленного ООО «Бюро оценки» и  составляет 7 000  (семь тысяч) рублей 00 копеек. </w:t>
      </w:r>
    </w:p>
    <w:p>
      <w:pPr>
        <w:pStyle w:val="TextBodyIndent"/>
        <w:rPr/>
      </w:pPr>
      <w:r>
        <w:rPr/>
        <w:t>3.2. По результатам открытого аукциона состоявшегося «24» мая 2022 года  размер ежегодной арендной платы составляет -  000000 (------)  рублей 00 копее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3.Размер ежегодной арендной платы в сумме 000000  рублей 00 копеек является аннуитетным платежом и изменению не подлежит.</w:t>
      </w:r>
    </w:p>
    <w:p>
      <w:pPr>
        <w:pStyle w:val="Style15"/>
        <w:jc w:val="both"/>
        <w:rPr/>
      </w:pPr>
      <w:r>
        <w:rPr>
          <w:sz w:val="24"/>
          <w:szCs w:val="24"/>
        </w:rPr>
        <w:t>3.4. Арендатор в соответствии с настоящим договором, обязан вносить арендную</w:t>
      </w:r>
    </w:p>
    <w:p>
      <w:pPr>
        <w:pStyle w:val="Style15"/>
        <w:jc w:val="both"/>
        <w:rPr/>
      </w:pPr>
      <w:r>
        <w:rPr>
          <w:sz w:val="24"/>
          <w:szCs w:val="24"/>
        </w:rPr>
        <w:t>плату  ежеквартально до 15 числа последнего месяца текущего квартала (равными</w:t>
      </w:r>
    </w:p>
    <w:p>
      <w:pPr>
        <w:pStyle w:val="Style15"/>
        <w:jc w:val="both"/>
        <w:rPr/>
      </w:pPr>
      <w:r>
        <w:rPr>
          <w:sz w:val="24"/>
          <w:szCs w:val="24"/>
        </w:rPr>
        <w:t>долями в размере ¼ части от размера ежегодной арендной платы), безналичны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латежо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3.5. Арендная плата вносится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ежеквартально  на единый казначейский счет  40102810845370000052, казначейский счет 03100643000000016000 л/счет  04603918460 БИК 016311121 Код ОКТМО 63621000 КБК 21611406013130000430 УФК по Саратовской 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3.6.  В случае  нарушения  </w:t>
      </w:r>
      <w:r>
        <w:rPr>
          <w:b/>
          <w:sz w:val="22"/>
          <w:szCs w:val="22"/>
        </w:rPr>
        <w:t>Арендаторами</w:t>
      </w:r>
      <w:r>
        <w:rPr>
          <w:sz w:val="22"/>
          <w:szCs w:val="22"/>
        </w:rPr>
        <w:t xml:space="preserve">  условия   о сроках  внесения арендной платы, </w:t>
      </w:r>
      <w:r>
        <w:rPr>
          <w:b/>
          <w:sz w:val="22"/>
          <w:szCs w:val="22"/>
        </w:rPr>
        <w:t xml:space="preserve">Арендатор   </w:t>
      </w:r>
      <w:r>
        <w:rPr>
          <w:sz w:val="22"/>
          <w:szCs w:val="22"/>
        </w:rPr>
        <w:t xml:space="preserve">обязан  по требованию  Арендодателя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4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5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8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9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ПОРЯДОК ИЗМЕНЕНИЯ И РАСТОРЖЕН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1.  Срок действия договора аренды прекращается 07 июня 2042  года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/>
      </w:pPr>
      <w:r>
        <w:rPr>
          <w:sz w:val="24"/>
          <w:szCs w:val="24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3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трех подлинных экземплярах, имеющих одинаковую юридическую силу, два из которых храня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>Глава Калининского  МР Саратовской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>_____________________________________________   В.Г. Лазарев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«АРЕНДАТОР»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____________________________________________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Admin</cp:lastModifiedBy>
  <cp:lastPrinted>2021-06-24T09:27:00Z</cp:lastPrinted>
  <dcterms:modified xsi:type="dcterms:W3CDTF">2022-04-05T10:14:00Z</dcterms:modified>
  <cp:revision>151</cp:revision>
  <dc:subject/>
  <dc:title>Д О Г О В О Р</dc:title>
</cp:coreProperties>
</file>