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21 апреля 2021 года № 435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с. Федоровка, улица Новая, земельный участок 71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113.ЗУ/421.21, подготовленного  Общество с ограниченной ответственностью «АКР-ИНВЕС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8» июн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. Федоровка, улица Новая, земельный участок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50401: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для ведения садоводства,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4»  мая  2021 года   по  «23» июн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4» июн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Малоекатериновского 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АУКЦИОН ПО ПРОДАЖЕ ПРАВА СОБСТВЕННОСТИ ЗЕМЕЛЬНОГО УЧАСТКА 21 ИЮНЯ 2021 ГОДА В 09 ЧАСОВ 00 МИНУТ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ем заявок с 12.05.2021 по 16.06.2021 год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ельный участок площадью 3 000 кв.м., расположенный по адресу: Саратовская область, Калининский район, с. Федоровка, ул. Новая, земельный участок № 71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 год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5-04T13:28:00Z</cp:lastPrinted>
  <dcterms:modified xsi:type="dcterms:W3CDTF">2021-05-21T05:20:00Z</dcterms:modified>
  <cp:revision>78</cp:revision>
  <dc:subject/>
  <dc:title>Глава</dc:title>
</cp:coreProperties>
</file>