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октября 2016 г. №29-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муниципального района Саратовской области на 2016 год» от 24.12.2015г. № 22-121 (с изменениями от 11.03.2016 г. № 24-129, от 31.05.2016г. № 25-14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муниципального района Саратовской области на 2016 год»    от 24.12.2015 г. № 22-12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 изменениями от 11.03.2016 г. № 24-129, от 31.05.2016г. № 25-14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)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: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54"/>
        <w:gridCol w:w="872"/>
        <w:gridCol w:w="1538"/>
        <w:gridCol w:w="708"/>
        <w:gridCol w:w="1134"/>
      </w:tblGrid>
      <w:tr>
        <w:trPr>
          <w:trHeight w:val="322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1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аппарата представительного органа в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остатков дорожного фонда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 автомобильных  дорог  местного значения в границах населенных пунктов поселений области за счет средств областного дорожного фон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5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5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5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 на 2016-2018 гг.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3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1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1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культуры муниципального образования г. Калининск Калининского района Саратовской области на 2015-2017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1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муниципального задания бюджетными учреждениями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муниципального задания библиотек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5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Приложение 6 «Ведомственная структура расходов местного бюджета на 2016 год» изложить в новой редакции: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2"/>
        <w:gridCol w:w="739"/>
        <w:gridCol w:w="709"/>
        <w:gridCol w:w="1416"/>
        <w:gridCol w:w="710"/>
        <w:gridCol w:w="112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 на 2016-2018 г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культуры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1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1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1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культуры муниципального образования г. Калининск Калининского района Саратовской области на 2015-2017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1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3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7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остатко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 автомобильных  дорог  местного значения в границах населенных пунктов поселений области за счет средств областного дорожного фон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5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5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5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3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аппарата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5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:</w:t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16"/>
        <w:gridCol w:w="1349"/>
        <w:gridCol w:w="1273"/>
      </w:tblGrid>
      <w:tr>
        <w:trPr>
          <w:trHeight w:val="32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59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остатков дорожного фонда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0080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 автомобильных  дорог  местного значения в границах населенных пунктов поселений области за счет средств областного дорожного фон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54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54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1154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рай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2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ограммы МО г. Калининс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69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9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9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9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культуры муниципального образования г. Калининск Калининского района Саратовской области на 2015-2017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 на 2016-2018 гг.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000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аппарата представительного органа вла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6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0002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15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муниципального задания бюджетными учреждениями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4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4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0004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5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муниципального задания библиотек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4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4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50004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40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5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5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5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85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85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94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5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реализацию муниципальных программ местного бюджета на 2016 год</w:t>
      </w:r>
      <w:r>
        <w:rPr/>
        <w:t>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708"/>
        <w:gridCol w:w="850"/>
        <w:gridCol w:w="992"/>
        <w:gridCol w:w="1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Социальная поддержка граждан Калининского муниципального района до 2016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8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14-2016 год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8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15-201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Поддержка развития муниципального унитарного предприятия муниципального образования город Калининск "Благоустройство" на 2015-201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ород Калининск на 2016-2018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750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ab/>
        <w:t>С.С. Нуга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lang w:bidi="ar-S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Тугушева</cp:lastModifiedBy>
  <cp:lastPrinted>2016-10-12T14:53:00Z</cp:lastPrinted>
  <dcterms:modified xsi:type="dcterms:W3CDTF">2016-10-12T10:56:00Z</dcterms:modified>
  <cp:revision>440</cp:revision>
  <dc:subject/>
  <dc:title/>
</cp:coreProperties>
</file>