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9 марта 2021 года, по продаже размера ежегодной арендной платы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лощадью  14894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 64:15:000000:84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Саратовская область, Калининский район, земли Сергиевского МО (земельный участок расположен примерно в 15,63 км от с. Сергиевка по направлению на северо-зап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в использовании: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аренда, сроком на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составляет  29 000 (двадцать девять тысяч) рублей 00 копеек, шаг аукциона составляет 3% от начальной цены предмета аукциона, что составляет  870 (восемьсот семьдесят) рублей  00 копеек.</w:t>
      </w:r>
    </w:p>
    <w:p>
      <w:pPr>
        <w:pStyle w:val="Normal"/>
        <w:ind w:left="-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ем аукциона по лоту №1  признан участник с номерной карточкой № 1 – Малюгин Владислав Васильевич.</w:t>
      </w:r>
    </w:p>
    <w:p>
      <w:pPr>
        <w:pStyle w:val="Normal"/>
        <w:jc w:val="both"/>
        <w:rPr/>
      </w:pPr>
      <w:r>
        <w:rPr>
          <w:color w:val="22272F"/>
          <w:sz w:val="22"/>
          <w:szCs w:val="22"/>
          <w:shd w:fill="FFFFFF" w:val="clear"/>
        </w:rPr>
        <w:t>Управление земельно-имущественных отношений направит победителю аукциона, а именно Малюгину Владиславу Васильевичу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лощадью  244048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 64:15:010103:2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Саратовская область, Калининский район, земли Сергиевского МО (земельный участок расположен примерно в 16,78 км от с. Сергиевка по направлению на северо-зап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в использовании: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аренда, сроком на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составляет  48 000 (сорок восемь тысяч) рублей 00 копеек, шаг аукциона составляет 3% от начальной цены предмета аукциона, что составляет  1440 (одна тысяча четыреста сорок) рублей  00 копеек.</w:t>
      </w:r>
    </w:p>
    <w:p>
      <w:pPr>
        <w:pStyle w:val="Normal"/>
        <w:ind w:left="-23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бедителем аукциона по лоту №2  признан участник с номерной карточкой № 1 – Малюгин       Владислав Васильевич.</w:t>
      </w:r>
    </w:p>
    <w:p>
      <w:pPr>
        <w:pStyle w:val="Normal"/>
        <w:jc w:val="both"/>
        <w:rPr/>
      </w:pPr>
      <w:r>
        <w:rPr>
          <w:color w:val="22272F"/>
          <w:sz w:val="22"/>
          <w:szCs w:val="22"/>
          <w:shd w:fill="FFFFFF" w:val="clear"/>
        </w:rPr>
        <w:t>Управление земельно-имущественных отношений направит победителю аукциона, а именно Малюгину Владиславу Васильевичу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22272F"/>
          <w:sz w:val="22"/>
          <w:szCs w:val="22"/>
          <w:shd w:fill="FFFFFF" w:val="clear"/>
        </w:rPr>
        <w:t xml:space="preserve"> </w:t>
      </w: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3-09T11:26:00Z</dcterms:modified>
  <cp:revision>106</cp:revision>
  <dc:subject/>
  <dc:title>Глава</dc:title>
</cp:coreProperties>
</file>