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1 марта 2024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твор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боры – это праздник!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водного плана основных мероприятий по обучению организаторов выборов и иных участников избирательного процесса, повышению правовой культуры избирателей на 2024 год, утвержденного постановлением избирательной комиссии Саратовской области                      от 25 января 2024 года № 41/2-7, постановления избирательной комиссии Саратовской области от 29 февраля 2024 года № 46/8-7 «Об областном  творческом конкурсе среди лиц с 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боры – это праздник!» в 2024 году» территориальная избирательная комиссия Калининского муниципального район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9 февраля по 28 июня 2024 года областной творческий конкурс среди лиц с ограниченными возможностями здоровья «Выборы – это праздник!» в 2024 году (далее – Конкурс) совместно с  ГБУ ДО СО ОК ДЮСАШ « РиФ» филиал в г.Калини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  организационного комитет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данное решение в ГБУ ДО СО ОК ДЮСАШ « РиФ» филиал в г.Калини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79019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  <w:br/>
                                    <w:t xml:space="preserve">к  решению территориальной избирательной комиссии Калининского муниципального района  </w:t>
                                    <w:br/>
                                    <w:t>от    01 марта 2024 года № 6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6.15pt;mso-wrap-distance-left:9pt;mso-wrap-distance-right:0pt;mso-wrap-distance-top:0pt;mso-wrap-distance-bottom:0pt;margin-top:-28.7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  <w:br/>
                              <w:t xml:space="preserve">к  решению территориальной избирательной комиссии Калининского муниципального района  </w:t>
                              <w:br/>
                              <w:t>от    01 марта 2024 года № 6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 областного</w:t>
      </w:r>
      <w:r>
        <w:rPr/>
        <w:t xml:space="preserve"> </w:t>
      </w:r>
      <w:r>
        <w:rPr>
          <w:b/>
          <w:sz w:val="28"/>
          <w:szCs w:val="28"/>
        </w:rPr>
        <w:t xml:space="preserve">твор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ы – это праздник!» в 2024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634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атюк Еле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территориальной избирательной комиссии  Калининского муниципального района, председатель  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Калининского муниципального района, заместитель председателя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Григо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территориальной избирательной комиссии  Калининского муниципального района с правом решающего голоса, секретарь  организационного комитета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9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ишина Инна Анато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ведующая ГБУ ДО СО ОК ДЮСАШ « РиФ» филиал в г.Калининске.(по согласованию);</w:t>
            </w:r>
          </w:p>
        </w:tc>
      </w:tr>
      <w:tr>
        <w:trPr>
          <w:trHeight w:val="1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яева Ольг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подав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БУ ДО СО ОК ДЮСАШ «РиФ» филиал в г.Калининске   (по согласованию);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1</dc:creator>
  <dc:description/>
  <cp:keywords/>
  <dc:language>en-US</dc:language>
  <cp:lastModifiedBy>Пользователь Windows</cp:lastModifiedBy>
  <cp:lastPrinted>2020-09-02T09:26:00Z</cp:lastPrinted>
  <dcterms:modified xsi:type="dcterms:W3CDTF">2024-03-27T07:11:00Z</dcterms:modified>
  <cp:revision>20</cp:revision>
  <dc:subject/>
  <dc:title/>
</cp:coreProperties>
</file>