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ем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/>
        <w:t xml:space="preserve"> № </w:t>
      </w:r>
      <w:r>
        <w:rPr/>
        <w:t>985 от 03.09.2021 года «Об условиях проведения аукциона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в  0,7  от  д. Большие Турки по направлению на юг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оводит открытый аукцион по форме подачи предложений за право собственности земельного участка»</w:t>
      </w:r>
      <w:r>
        <w:rPr/>
        <w:t>. На основании отчета № 4410/21 об оценке рыночной стоимости  начальной цены предмета аукциона право собственности земельного участка, подготовленного ООО «Центр экономического содействия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25»  октября  2021</w:t>
      </w:r>
      <w:r>
        <w:rPr>
          <w:szCs w:val="20"/>
        </w:rPr>
        <w:t xml:space="preserve"> г. начало аукциона  в  09 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 МО (земельный участок расположен примерно в 0,7  от д. Большие Турки по направлению на ю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8 кв.м. предусмотренные ст.56, 56.1 Земельн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ельскохозяйственного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5» сентября 2021 года  по  «20»  октября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1»  октября  2021 года   в  10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Талов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1-09-14T09:23:00Z</cp:lastPrinted>
  <dcterms:modified xsi:type="dcterms:W3CDTF">2021-09-14T05:54:00Z</dcterms:modified>
  <cp:revision>102</cp:revision>
  <dc:subject/>
  <dc:title>Глава</dc:title>
</cp:coreProperties>
</file>