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2947"/>
        <w:gridCol w:w="1932"/>
        <w:gridCol w:w="1937"/>
        <w:gridCol w:w="1951"/>
      </w:tblGrid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Название О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Доля участни-ков, получивших отметку «2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Доля участни-ков, получив-ших отметки «4» и «5» (качество обучения)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Доля участни-ков, получив-ших отметки «3», «4» и «5» (уровень обученности)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МБОУ «СОШ № 1 им. Героя Советского Союза П. И. Чиркина г. Калининска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МБОУ «СОШ № 2имени С. И. Подгайнова г. Калининска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1:36:00Z</dcterms:created>
  <dc:creator>user</dc:creator>
  <dc:description/>
  <cp:keywords/>
  <dc:language>en-US</dc:language>
  <cp:lastModifiedBy>user</cp:lastModifiedBy>
  <dcterms:modified xsi:type="dcterms:W3CDTF">2024-06-13T09:51:00Z</dcterms:modified>
  <cp:revision>5</cp:revision>
  <dc:subject/>
  <dc:title/>
</cp:coreProperties>
</file>