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декабря 2023 года №2-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, от 26.05.2023 г. № 56-210, от 29.08.2023 г. № 58-21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, от 26.05.2023 г. № 56-210, от 29.08.2023 г. № 58-216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3 год и на плановый период 2024 и 2025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110 277,7» заменить цифрами «117 141,6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10 277,7» заменить цифрами «117 509,8»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3)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ефицит местного бюджета в сумме 368,2 т.р. или 0,6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1 статьи 5 «Бюджетные ассигн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1 цифры «87,6» заменить цифрами «90,8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44 325,7» заменить цифрами «41 325,4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3 год 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Ведомственная структура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6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МО г. Калининск </w:t>
        <w:tab/>
        <w:tab/>
        <w:t xml:space="preserve">  </w:t>
        <w:tab/>
        <w:tab/>
        <w:tab/>
        <w:t xml:space="preserve">       С.И. Абдулин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12.2023 г. № 2-14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3 год и плановый период 2024 и 2025 годов</w:t>
      </w:r>
    </w:p>
    <w:tbl>
      <w:tblPr>
        <w:tblW w:w="148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0"/>
        <w:gridCol w:w="8165"/>
        <w:gridCol w:w="1557"/>
        <w:gridCol w:w="1192"/>
        <w:gridCol w:w="1193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2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3 0002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3 0073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28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28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28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4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5 150</w:t>
            </w:r>
          </w:p>
        </w:tc>
        <w:tc>
          <w:tcPr>
            <w:tcW w:w="8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городских поселений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8,887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6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76,662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26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32 150</w:t>
            </w:r>
          </w:p>
        </w:tc>
        <w:tc>
          <w:tcPr>
            <w:tcW w:w="8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101 15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области на 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2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06.12.2023 г. № 2-14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2"/>
        <w:gridCol w:w="948"/>
        <w:gridCol w:w="1077"/>
        <w:gridCol w:w="1670"/>
        <w:gridCol w:w="1188"/>
        <w:gridCol w:w="1289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09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8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06.12.2023 г. № 2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48"/>
        <w:gridCol w:w="1008"/>
        <w:gridCol w:w="1670"/>
        <w:gridCol w:w="1188"/>
        <w:gridCol w:w="1253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7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7 5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06.12.2023 г. № 2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70"/>
        <w:gridCol w:w="1188"/>
        <w:gridCol w:w="1302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7 5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6.12.2023 г. № 2-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точники финансирования дефицита местного бюджета на 2023 год и плановый период 2024 и 2025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1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14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2 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5 143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50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 143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2-12-26T11:45:00Z</cp:lastPrinted>
  <dcterms:modified xsi:type="dcterms:W3CDTF">2023-12-08T05:59:00Z</dcterms:modified>
  <cp:revision>1230</cp:revision>
  <dc:subject/>
  <dc:title/>
</cp:coreProperties>
</file>