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назначении председателя участковой                                             избирательной комиссии № 935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7 статьи 28  Федерального закона «Об основных гарантиях избирательных прав и права на участие в референдуме граждан Российской Федерации»   территориальная избирательная комиссия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значить председателем участковой избирательной комиссии № 989 Обыденнову Ирину Петровну,    18 мая 1974 г.р., образование   высшее профессиональное,  заместитель главного врач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З СО «Калининская районная больниц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енному председателю участковой избирательной комиссии №935 Обыденновой И.П. провести первое организационное заседание участковой избирательной комиссии в сроки установленные зако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Калининского муниципального района Е.Н.Умриш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Е.А.Горбатюк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Е.Н.Умри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15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9:00Z</dcterms:created>
  <dc:creator>1</dc:creator>
  <dc:description/>
  <cp:keywords/>
  <dc:language>en-US</dc:language>
  <cp:lastModifiedBy>Пользователь Windows</cp:lastModifiedBy>
  <cp:lastPrinted>2018-03-05T09:54:00Z</cp:lastPrinted>
  <dcterms:modified xsi:type="dcterms:W3CDTF">2024-02-21T12:11:00Z</dcterms:modified>
  <cp:revision>8</cp:revision>
  <dc:subject/>
  <dc:title/>
</cp:coreProperties>
</file>