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е эссе (рекомендация по оформл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учения в Президентской программе подготовки управленческих кадров кандидаты представляют в конкурсную комиссию согласно установленному перечню документов </w:t>
      </w:r>
      <w:r>
        <w:rPr>
          <w:b/>
          <w:sz w:val="28"/>
          <w:szCs w:val="28"/>
        </w:rPr>
        <w:t>Мотивационное э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требования к написанию эс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эссе оформляется заголовко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е эсс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Андрея Викторовича по теме: «Динамика моего развития за последние годы. Роль обучения в рамках Государственного плана в профессиональном и личностном развит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представляется в распечатанном виде с Фамилией, инициалами автора, подписью, датой - </w:t>
      </w:r>
      <w:r>
        <w:rPr>
          <w:b/>
          <w:sz w:val="28"/>
          <w:szCs w:val="28"/>
        </w:rPr>
        <w:t>(2 экз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лектронном виде - кандидаты размещают файл в информационной систем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 объем эссе: ориентировочно 4000 знаков с проб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отразить в эссе следующие пунк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, личностные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обучения в рамках Государствен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ую проблему или задачу, стоящую перед организацией, необходимо решить, используя опыт, полученный во время подготовки в рамках Государствен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раткое описание предлагаемого подхода к ее решени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помним, чт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се (из фр. </w:t>
      </w:r>
      <w:r>
        <w:rPr>
          <w:sz w:val="22"/>
          <w:szCs w:val="22"/>
          <w:lang w:val="en-US"/>
        </w:rPr>
        <w:t>essai</w:t>
      </w:r>
      <w:r>
        <w:rPr>
          <w:sz w:val="22"/>
          <w:szCs w:val="22"/>
        </w:rPr>
        <w:t xml:space="preserve"> “попытка, проба пера, очерк», от лат. </w:t>
      </w:r>
      <w:r>
        <w:rPr>
          <w:sz w:val="22"/>
          <w:szCs w:val="22"/>
          <w:lang w:val="en-US"/>
        </w:rPr>
        <w:t>exagium</w:t>
      </w:r>
      <w:r>
        <w:rPr>
          <w:sz w:val="22"/>
          <w:szCs w:val="22"/>
        </w:rPr>
        <w:t xml:space="preserve"> «взвешивание») - литературный жанр прозаического сочинения небольшого объема и свободной компози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Эссе это реплика, адресованная подготовленному читателю. То есть человеку, который в общих чертах уже представляет, о чем пойдет реч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Эссе выражает индивидуальную точку зрения авто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Эссе не имеет особой структуры, но, чтобы удачно написать эссе, нужно структурировать свои мыс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 наконец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кандидаты по-своему успешные люди, у всех есть определенные достижения и у всех сданы необходимые тесты. Как выбрать лучших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о как автор эссе сумел себя подать, как описал свои достижения и промахи, позволяет принимающей комиссии определить, достаточно ли хорош этот человек для програм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 xml:space="preserve">Мотивационного эссе </w:t>
      </w:r>
      <w:r>
        <w:rPr>
          <w:sz w:val="28"/>
          <w:szCs w:val="28"/>
        </w:rPr>
        <w:t>осуществляется экспертами при проведении профессионального интервь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одпис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7:00Z</dcterms:created>
  <dc:creator>RybakovJV</dc:creator>
  <dc:description/>
  <cp:keywords/>
  <dc:language>en-US</dc:language>
  <cp:lastModifiedBy>1</cp:lastModifiedBy>
  <cp:lastPrinted>2009-08-21T09:50:00Z</cp:lastPrinted>
  <dcterms:modified xsi:type="dcterms:W3CDTF">2020-07-14T04:27:00Z</dcterms:modified>
  <cp:revision>2</cp:revision>
  <dc:subject/>
  <dc:title>Мотивационное эссе</dc:title>
</cp:coreProperties>
</file>