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гиональный материнский (семейный) капитал</w:t>
      </w:r>
    </w:p>
    <w:p>
      <w:pPr>
        <w:pStyle w:val="Style14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полнительной поддержки семей с тремя и белее детьми, стимулирования рождаемости с 1 января 2012 года в Саратовской области введен региональный материнский (семейный) капитал в размере 100 000 рублей, с 01.12.2018 103800 рублей, с 01.10.2019 107848,20 рублей, с 01.10.2020 111730,74 рублей. Право на него имеют граждане Российской Федерации, родившие (усыновившие) в период с 1 января 2012 года по 31 декабря 2024 года третьего или последующего ребенка.</w:t>
      </w:r>
    </w:p>
    <w:p>
      <w:pPr>
        <w:pStyle w:val="Style14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назначением регионального материнского капитала граждане могут не ранее, чем по истечении трех лет со дня рождения третьего или последующего ребенка и не позднее дня достижения им возраста 18 лет (в случае обучения – 23 лет). При этом возраст предыдущих детей, а также наличие или отсутствие статуса многодетной семьи значения не имеют.</w:t>
      </w:r>
    </w:p>
    <w:p>
      <w:pPr>
        <w:pStyle w:val="Style14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Лица, имеющие право на семейный капитал, могут распоряжаться его средствами в полном объеме однократно либо по частям, но в пределах указанной суммы (т.е. 111730 руб.74 коп).</w:t>
      </w:r>
    </w:p>
    <w:p>
      <w:pPr>
        <w:pStyle w:val="Style14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правом получения регионального капитала обладают женщины. Случаи, когда мужчина может воспользоваться правом на региональный капитал: если он является единственным усыновителем третьего или последующего ребенка; в случаях,  прямо предусмотренных Законом, когда правом не может воспользоваться женщина (умерла, признана недееспособной, лишена родительских прав и т.д.).</w:t>
      </w:r>
    </w:p>
    <w:p>
      <w:pPr>
        <w:pStyle w:val="Style14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аво на региональный капитал имеют граждане, место жительства которых не менее трех лет непосредственно перед днем обращением за его назначением находится на территории област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коном предусмотрены 2 направления ис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онального  материнского (семейного) капитала: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образования детьми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лучшение жилищны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При этом получение образования детьми включает в себя оплату платных образовательных услуг, общежития в период обучения и оплату содержания, присмотра и ухода за детьми в образовательных организациях.</w:t>
      </w:r>
    </w:p>
    <w:p>
      <w:pPr>
        <w:pStyle w:val="Style14"/>
        <w:spacing w:before="0" w:after="297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включает в себя  покупку жилья, участие в долевом строительстве многоквартирного дома, строительство жилого дома с привлечением строительной организации, а также погашение основного долга и уплату процентов по ипотечным кредитам и займам на покупку и строительство жилья.</w:t>
      </w:r>
    </w:p>
    <w:p>
      <w:pPr>
        <w:pStyle w:val="Style14"/>
        <w:spacing w:before="0" w:after="297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гиональный капитал можно расходовать только на исполнение неисполненных обязательств, стороной которых является заявитель (на компенсацию уже понесенных расходов региональный капитал не предоставляется). </w:t>
      </w:r>
    </w:p>
    <w:p>
      <w:pPr>
        <w:pStyle w:val="Style14"/>
        <w:spacing w:before="0" w:after="297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апреля 2017 года  использовать региональный материнский капитал на приобретение жилья по договору купли-продажи  граждане смогут только при условии одновременного использования на эти же цели средств федерального материнского (семейного) капитала.</w:t>
      </w:r>
    </w:p>
    <w:p>
      <w:pPr>
        <w:pStyle w:val="Style14"/>
        <w:spacing w:before="0" w:after="297"/>
        <w:ind w:firstLine="709"/>
        <w:contextualSpacing/>
        <w:jc w:val="both"/>
        <w:textAlignment w:val="baseline"/>
        <w:rPr/>
      </w:pPr>
      <w:r>
        <w:rPr>
          <w:bCs/>
          <w:sz w:val="28"/>
          <w:szCs w:val="28"/>
        </w:rPr>
        <w:t xml:space="preserve">За назначением данной меры социальной поддержки необходимо обратиться в </w:t>
      </w:r>
      <w:r>
        <w:rPr>
          <w:b/>
          <w:bCs/>
          <w:sz w:val="28"/>
          <w:szCs w:val="28"/>
          <w:u w:val="single"/>
        </w:rPr>
        <w:t>государственное казенное учреждение Саратовской области «Управление социальной поддержки населения Калининского район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дресу: ул. Ленина, д. 196,            кабинет № 5. Телефоны: 3-03-35, 3-26-4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before="0" w:after="297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297"/>
        <w:ind w:firstLine="709"/>
        <w:contextualSpacing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0:00Z</dcterms:created>
  <dc:creator>hinyaeva</dc:creator>
  <dc:description/>
  <cp:keywords/>
  <dc:language>en-US</dc:language>
  <cp:lastModifiedBy>vertei</cp:lastModifiedBy>
  <cp:lastPrinted>2021-02-03T08:57:00Z</cp:lastPrinted>
  <dcterms:modified xsi:type="dcterms:W3CDTF">2021-03-17T06:51:00Z</dcterms:modified>
  <cp:revision>6</cp:revision>
  <dc:subject/>
  <dc:title/>
</cp:coreProperties>
</file>