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сятое  февраля  две тысячи двадцатого 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исполняющего обязанности главы Калининского муниципального района Саратовской области Лазарева Валерия Геннадьевича,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год рождения,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28 янва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3000  (три  тысячи) квадратных метра, с кадастровым номером </w:t>
      </w:r>
      <w:r>
        <w:rPr>
          <w:b/>
          <w:sz w:val="26"/>
          <w:szCs w:val="26"/>
        </w:rPr>
        <w:t>64:15:090201:2061</w:t>
      </w:r>
      <w:r>
        <w:rPr>
          <w:sz w:val="26"/>
          <w:szCs w:val="26"/>
        </w:rPr>
        <w:t>, расположенный по адресу: Саратовская область, Калининский район, с. Казачка, ул. Рабочая, № 72/1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ые дома усадебного типа в черте населенного пункта для ведения личного подсобного хозяй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№ 2812/19 от 02.12.2019  подготовленного Индивидуальным предпринимателем Петайкиным Е.Н.  и составляет  116850   (сто шестнадцать тысяч восемьсот пятьдесят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8» янва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платежным поручением  №  00 от 00.00.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1-22T11:34:00Z</cp:lastPrinted>
  <dcterms:modified xsi:type="dcterms:W3CDTF">2019-12-17T11:52:00Z</dcterms:modified>
  <cp:revision>30</cp:revision>
  <dc:subject/>
  <dc:title>Д О Г О В О Р     </dc:title>
</cp:coreProperties>
</file>