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right"/>
        <w:rPr/>
      </w:pPr>
      <w:r>
        <w:rPr>
          <w:color w:val="242424"/>
          <w:szCs w:val="28"/>
        </w:rPr>
        <w:t>Приложение № 3</w:t>
      </w:r>
    </w:p>
    <w:p>
      <w:pPr>
        <w:pStyle w:val="Normal"/>
        <w:shd w:fill="F6F6F6" w:val="clear"/>
        <w:jc w:val="center"/>
        <w:rPr>
          <w:b/>
          <w:b/>
          <w:color w:val="242424"/>
          <w:szCs w:val="28"/>
        </w:rPr>
      </w:pPr>
      <w:r>
        <w:rPr>
          <w:b/>
          <w:color w:val="242424"/>
          <w:szCs w:val="28"/>
        </w:rPr>
        <w:t>ПАМЯТКА</w:t>
      </w:r>
    </w:p>
    <w:p>
      <w:pPr>
        <w:pStyle w:val="Normal"/>
        <w:shd w:fill="F6F6F6" w:val="clear"/>
        <w:jc w:val="center"/>
        <w:rPr>
          <w:b/>
          <w:b/>
          <w:color w:val="242424"/>
          <w:szCs w:val="28"/>
        </w:rPr>
      </w:pPr>
      <w:r>
        <w:rPr>
          <w:b/>
          <w:color w:val="242424"/>
          <w:szCs w:val="28"/>
        </w:rPr>
        <w:t xml:space="preserve"> </w:t>
      </w:r>
      <w:r>
        <w:rPr>
          <w:b/>
          <w:color w:val="242424"/>
          <w:szCs w:val="28"/>
        </w:rPr>
        <w:t>для потребителей газа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>Наличие Договора о техническом обслуживании, ремонте внутридомового газового оборудования и (или) внутриквартирного газового оборудования является обязательным условием поставки газа абоненту.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>Отсутствие договора о техническом обслуживании и ремонте внутридомового и/или внутриквартирного газового оборудования — тревожный сигнал для поставщика газа.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>Обращаем Ваше внимание, что в соответствии с п.80 Постановления Правительства РФ от 14.05.2013г № 410,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учае отсутствия у абонента договора о техническом обслуживании внутридомового газового оборудования и (или) внутриквартирного газового оборудования (ВДГО), заключённого со специализированной организацией.</w:t>
      </w:r>
    </w:p>
    <w:p>
      <w:pPr>
        <w:pStyle w:val="Normal"/>
        <w:shd w:fill="F6F6F6" w:val="clear"/>
        <w:ind w:firstLine="708"/>
        <w:jc w:val="both"/>
        <w:rPr>
          <w:b/>
          <w:b/>
          <w:bCs/>
          <w:i/>
          <w:i/>
          <w:iCs/>
          <w:color w:val="242424"/>
          <w:szCs w:val="28"/>
        </w:rPr>
      </w:pPr>
      <w:r>
        <w:rPr>
          <w:b/>
          <w:bCs/>
          <w:i/>
          <w:iCs/>
          <w:color w:val="242424"/>
          <w:szCs w:val="28"/>
        </w:rPr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b/>
          <w:bCs/>
          <w:i/>
          <w:iCs/>
          <w:szCs w:val="28"/>
        </w:rPr>
        <w:t>Информация для потребителей газа, проживающих в многоквартирном жилом фонде.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 xml:space="preserve">В соответствии с законодательством РФ, ответственность за сохранность всего внутридомового газового оборудования возлагается на потребителей. Все имеющиеся газовые сети и газоиспользующее оборудование входят в состав внутридомового газового оборудования и в соответствии с действующим законодательством подразделяются на объекты, входящие в состав общего имущества, собственников помещений в многоквартирном доме (Внутридомовые инженерные системы газоснабжения, состоящие из стояков, ответвлений от стояков до первого отключающего устройства, расположенного на ответвлениях от стояков, включая указанные отключающие устройства.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) и ВДГО абонента (газопроводы внутриквартирной разводки от первого отключающего устройства, расположенного на ответвлениях от стояков, и газоиспользующее оборудование). 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 xml:space="preserve">Соответственно, обязанность абонента будет считаться исполненной надлежащим образом в случае заключения со специализированной организацией договоров на техническое обслуживание и аварийно-диспетчерское обеспечение в отношении объектов ВДГО, входящих в состав общего имущества, собственников помещений в многоквартирном доме, и объектов ВДГО, установленных внутри квартиры. Договор на обслуживание ВДГО, входящего в состав общего имущества, собственников помещений в многоквартирном доме может быть заключен как управляющей организацией, так и владельцем жилого помещения (квартиры) в многоквартирном доме (в случае, если жильцами выбран непосредственный способ управления). 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>Договор на обслуживание газовых сетей и приборов внутри квартиры может быть заключен как владельцем жилого помещения, так и управляющей организацией (в случае поручения ей таких полномочий всеми собственниками квартир на общем собрании).</w:t>
      </w:r>
    </w:p>
    <w:p>
      <w:pPr>
        <w:pStyle w:val="Normal"/>
        <w:shd w:fill="F6F6F6" w:val="clear"/>
        <w:jc w:val="both"/>
        <w:rPr>
          <w:b/>
          <w:b/>
          <w:bCs/>
          <w:i/>
          <w:i/>
          <w:iCs/>
          <w:color w:val="242424"/>
          <w:szCs w:val="28"/>
        </w:rPr>
      </w:pPr>
      <w:r>
        <w:rPr>
          <w:b/>
          <w:bCs/>
          <w:i/>
          <w:iCs/>
          <w:color w:val="242424"/>
          <w:szCs w:val="28"/>
        </w:rPr>
      </w:r>
    </w:p>
    <w:p>
      <w:pPr>
        <w:pStyle w:val="Normal"/>
        <w:shd w:fill="F6F6F6" w:val="clear"/>
        <w:jc w:val="center"/>
        <w:rPr>
          <w:color w:val="242424"/>
          <w:szCs w:val="28"/>
        </w:rPr>
      </w:pPr>
      <w:r>
        <w:rPr>
          <w:b/>
          <w:bCs/>
          <w:i/>
          <w:iCs/>
          <w:szCs w:val="28"/>
        </w:rPr>
        <w:t>Информация для потребителей газа, проживающих в частном секторе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>Техническое обслуживание частного имущества, которое находится непосредственно в квартире, возложено на жильцов. Газовая плита считается взрывопожароопасной бытовой техникой, поэтому наравне с гарантийным техническим обслуживанием необходима регулярная проверка технического состояния оборудования. Собственник квартиры о заключении такого договора должен позаботиться самостоятельно. Эти действия необходимы для того, чтобы подтвердить исправность своего газового оборудования и тем самым обеспечить безопасность себе, своей семье и соседям. Т.е. собственник домовладения обязан заключить со специализированной организацией договор о техническом обслуживании и аварийно-диспетчерском обеспечении, как в отношении используемого внутридомового газового оборудования (плиты, котлы, колонки), так и в отношении принадлежащих ему газовых сетей в соответствии с актом раздела границ.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b/>
          <w:bCs/>
          <w:i/>
          <w:iCs/>
          <w:szCs w:val="28"/>
        </w:rPr>
        <w:t>Плановое техническое обслуживание внутридомового и внутриквартирного газового оборудования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>Техническое обслуживание наружных газопроводов, входящих в состав внутридомового газового оборудования осуществляется со следующей периодичность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42424"/>
          <w:szCs w:val="28"/>
          <w:shd w:fill="F6F6F6" w:val="clear"/>
        </w:rPr>
        <w:t>•</w:t>
      </w:r>
      <w:r>
        <w:rPr>
          <w:color w:val="242424"/>
          <w:szCs w:val="28"/>
        </w:rPr>
        <w:t> </w:t>
      </w:r>
      <w:r>
        <w:rPr>
          <w:color w:val="242424"/>
          <w:szCs w:val="28"/>
          <w:shd w:fill="F6F6F6" w:val="clear"/>
        </w:rPr>
        <w:t>Обход трасс надземных и (или) подземных газопроводов – не реже 1 раза в го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42424"/>
          <w:szCs w:val="28"/>
          <w:shd w:fill="F6F6F6" w:val="clear"/>
        </w:rPr>
        <w:t>•</w:t>
      </w:r>
      <w:r>
        <w:rPr>
          <w:color w:val="242424"/>
          <w:szCs w:val="28"/>
        </w:rPr>
        <w:t> </w:t>
      </w:r>
      <w:r>
        <w:rPr>
          <w:color w:val="242424"/>
          <w:szCs w:val="28"/>
          <w:shd w:fill="F6F6F6" w:val="clear"/>
        </w:rPr>
        <w:t>Приборное обследование технического состояния газопроводов – не реже 1 раза в три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42424"/>
          <w:szCs w:val="28"/>
          <w:shd w:fill="F6F6F6" w:val="clear"/>
        </w:rPr>
        <w:t>•</w:t>
      </w:r>
      <w:r>
        <w:rPr>
          <w:color w:val="242424"/>
          <w:szCs w:val="28"/>
        </w:rPr>
        <w:t> </w:t>
      </w:r>
      <w:r>
        <w:rPr>
          <w:color w:val="242424"/>
          <w:szCs w:val="28"/>
          <w:shd w:fill="F6F6F6" w:val="clear"/>
        </w:rPr>
        <w:t>Техническое обслуживание внутренних газопроводов, входящих в состав внутридомового газового оборудования – не реже 1 раза в 3 года.</w:t>
      </w:r>
    </w:p>
    <w:p>
      <w:pPr>
        <w:pStyle w:val="Normal"/>
        <w:jc w:val="both"/>
        <w:rPr>
          <w:color w:val="242424"/>
          <w:szCs w:val="28"/>
          <w:shd w:fill="F6F6F6" w:val="clear"/>
        </w:rPr>
      </w:pPr>
      <w:r>
        <w:rPr>
          <w:color w:val="242424"/>
          <w:szCs w:val="28"/>
          <w:shd w:fill="F6F6F6" w:val="clear"/>
        </w:rPr>
        <w:t>•</w:t>
      </w:r>
      <w:r>
        <w:rPr>
          <w:color w:val="242424"/>
          <w:szCs w:val="28"/>
        </w:rPr>
        <w:t> </w:t>
      </w:r>
      <w:r>
        <w:rPr>
          <w:color w:val="242424"/>
          <w:szCs w:val="28"/>
          <w:shd w:fill="F6F6F6" w:val="clear"/>
        </w:rPr>
        <w:t xml:space="preserve">Что касается газовых плит, котлов и водонагревателей, относящихся к внутридомовому (внутриквартирному) газовому оборудованию, то их техническое обследование осуществляется не реже 1 раза в три года, если иное не установлено изготовителем этого оборудования (например, для газовых котлов – периодичность 1 раз в год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242424"/>
          <w:szCs w:val="28"/>
          <w:shd w:fill="F6F6F6" w:val="clear"/>
        </w:rPr>
        <w:t>По истечении установленного изготовителем срока службы (если в паспорте оборудования не указано, то более 15 лет) газоиспользующее оборудование может эксплуатироваться только при наличии положительного заключения по результатам его технического диагностирования ВКГО в течение срока, указанного в этом заключении, и при его техническом обслуживании не реже 1 раза в год либо заменено по желанию «Заказчика» на новое оборудование.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color w:val="242424"/>
          <w:szCs w:val="28"/>
        </w:rPr>
        <w:t>Проводимая специализированной организацией работа по техническому обслуживанию жизненно необходима, так как она способствует своевременному выявлению и устранению неисправностей газового оборудования и утечек газа, что позволит обеспечить безопасное, бесперебойное и безаварийное газоснабжение потребителей.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b/>
          <w:bCs/>
          <w:i/>
          <w:iCs/>
          <w:szCs w:val="28"/>
        </w:rPr>
        <w:t>Каждому потребителю необходимо помнить, что газ</w:t>
      </w:r>
      <w:r>
        <w:rPr>
          <w:b/>
          <w:bCs/>
          <w:szCs w:val="28"/>
        </w:rPr>
        <w:t> </w:t>
      </w:r>
      <w:r>
        <w:rPr>
          <w:szCs w:val="28"/>
        </w:rPr>
        <w:t>- это не только тепло и комфорт в наших домах, но и серьезная ответственность за свою жизнь, жизнь своей семьи и соседей по дому.</w:t>
      </w:r>
    </w:p>
    <w:p>
      <w:pPr>
        <w:pStyle w:val="Normal"/>
        <w:shd w:fill="F6F6F6" w:val="clear"/>
        <w:ind w:firstLine="708"/>
        <w:jc w:val="both"/>
        <w:rPr>
          <w:color w:val="242424"/>
          <w:szCs w:val="28"/>
        </w:rPr>
      </w:pPr>
      <w:r>
        <w:rPr>
          <w:b/>
          <w:bCs/>
          <w:szCs w:val="28"/>
        </w:rPr>
        <w:t>От качества обслуживания и ремонта, принадлежащего Вам газового оборудования, зависит здоровье и безопасность Вас и ваших близких!</w:t>
      </w:r>
    </w:p>
    <w:p>
      <w:pPr>
        <w:pStyle w:val="Normal"/>
        <w:rPr>
          <w:color w:val="242424"/>
          <w:szCs w:val="28"/>
        </w:rPr>
      </w:pPr>
      <w:r>
        <w:rPr>
          <w:color w:val="2424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9:00Z</dcterms:created>
  <dc:creator>Viktor</dc:creator>
  <dc:description/>
  <cp:keywords/>
  <dc:language>en-US</dc:language>
  <cp:lastModifiedBy>Травкина</cp:lastModifiedBy>
  <dcterms:modified xsi:type="dcterms:W3CDTF">2017-02-02T13:59:00Z</dcterms:modified>
  <cp:revision>7</cp:revision>
  <dc:subject/>
  <dc:title>Внимание</dc:title>
</cp:coreProperties>
</file>