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469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алининского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2628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7pt" to="206.95pt,5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412484, Саратовская область, г.Калининск, ул.Коллективная, 61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Тел: 3-12-04  Факс: (884549) 3-12-04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rono</w:t>
              </w:r>
              <w:r>
                <w:rPr>
                  <w:rStyle w:val="InternetLink"/>
                </w:rPr>
                <w:t>200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24.08.2018_№ 27-02/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 xml:space="preserve">На №  </w:t>
            </w:r>
            <w:r>
              <w:rPr>
                <w:u w:val="single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Калининского МР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Мортову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важаемый  Олег Валер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Калининского муниципального района предоставляет  информацию по подготовке образовательных учреждений Калининского муниципального района к началу 2018 – 2019 учебного года. </w:t>
      </w:r>
    </w:p>
    <w:p>
      <w:pPr>
        <w:pStyle w:val="Normal"/>
        <w:shd w:fill="FFFFFF" w:val="clear"/>
        <w:spacing w:lineRule="atLeast" w:line="332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  <w:shd w:fill="FFFFFF" w:val="clear"/>
        </w:rPr>
        <w:t>Подготовка к этому учебному году была начата уже давно. В течение всего учебного периода совместно с управлением образования руководители учреждений,  учитывая выданные предписания Госпожнадзора и Роспотребнадзора, определяли необходимые объёмы работ, которые предстояло выполнить в летнее время</w:t>
      </w:r>
      <w:r>
        <w:rPr>
          <w:rStyle w:val="Emphasis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В перечень работ были включены ремонты кровель, полов, санитарных узлов, внутренней электроустановки, замена оконных блоков и многое другое.</w:t>
      </w:r>
    </w:p>
    <w:p>
      <w:pPr>
        <w:pStyle w:val="Normal"/>
        <w:shd w:fill="FFFFFF" w:val="clear"/>
        <w:spacing w:lineRule="atLeast" w:line="332"/>
        <w:ind w:firstLine="708"/>
        <w:textAlignment w:val="baseline"/>
        <w:rPr/>
      </w:pPr>
      <w:r>
        <w:rPr>
          <w:sz w:val="28"/>
          <w:szCs w:val="28"/>
        </w:rPr>
        <w:t>Учитывая всю важность процесса, для проверки образовательных учреждений  было издано постановление № 766 от 30 июня 2018г. за подписью главы муниципального района, которое определило  основные критерии готовности к началу учебного года. Эти критерии направлены в первую очередь на обеспечение безопасности детей. Также согласно этому постановлению была создана комиссия по проверке и приёмке общеобразовательных учреждений к новому учебному году.  С  6 августа по 17 августа была проведена приемка образовательных учреждений.</w:t>
      </w:r>
      <w:r>
        <w:rPr>
          <w:color w:val="000000"/>
          <w:sz w:val="28"/>
          <w:szCs w:val="28"/>
        </w:rPr>
        <w:t xml:space="preserve">  Напомню, что система образования Калининского МР включает 37 образовательных учреждения. Из них: 24 общеобразовательных учреждения (из них 11 учреждений имеют структурные подразделения-детские сады); 11 дошкольных образовательных учреждений; 2 учреждения </w:t>
      </w:r>
      <w:hyperlink r:id="rId3">
        <w:r>
          <w:rPr>
            <w:rStyle w:val="InternetLink"/>
            <w:sz w:val="28"/>
            <w:szCs w:val="28"/>
          </w:rPr>
          <w:t>дополнительного образования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 xml:space="preserve">Руководители образовательных учреждений района неформально подошли к подготовке организаций к новому учебному году: территории приведены в порядок, выполнен текущий ремонт классных кабинетов, коридоров, столовых, туалетных комнат. </w:t>
      </w:r>
      <w:r>
        <w:rPr>
          <w:sz w:val="28"/>
          <w:szCs w:val="28"/>
          <w:shd w:fill="FFFFFF" w:val="clear"/>
        </w:rPr>
        <w:t>Но одним из важнейших требований является противопожарная и антитеррористическая безопасность образовательных организац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целью организации работы по обеспечению безопасности образовательного процесса и антитеррористическ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сех образовательных учреждениях района был разработан комплексный план, в который включены организационные мероприятия по обучению учащихся и работников образовательных учреждений мерам безопасности, проведение инструктажей, совещания с педагогическими коллективами, техническим персоналом, водителям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школах и детских садах работает система  видеонаблюдения (уточнение: в 6 детских садах видеонаблюдение установлено в период подготовки учреждений к учебному году), имеются тревожные кно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ы   о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круглосуточное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ждом ОУ установлен контрольно-пропускной режим, осуществляемый с помощью сотрудников и техперсонала, а в МБОУ СОШ №1  и в МБОУ СОШ №2 дополнительно  турнике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омплекса мер по обеспечению пожарной безопасности образовательного процесса приведены в соответствие имеющиеся эвакуационные пути и выходы, заключены договоры на обслуживание АПС и системы «Стрелец-мониторинг». В соответствии с требованиями ПБ перед началом учебного года будут проведены очередные инструктажи с сотру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 исполнения предписаний были установлены противопожарные двери,  проведена огнезащитная обработка деревянных конструкций, замеры сопротивления изоляции и ремонт автоматической пожарной сигнализации, приобретены  первичные средства пожаротушения. В целом на обеспечение пожарной безопасности районным бюджетом предусмотрено 1 671800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санитарными плановыми заданиями Роспотребнадзора выполнены следующие меропри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ботниками образовательных учреждений, где  срок действия медицинского осмотра заканчивается в августе-сентябре, начато прохождение медицинского осмот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учреждениях проведен текущий ремонт в учебных кабинетах: побелка потолков, штукатурка и покраска стен, мебели и полов; покраска лестничных пролетов, коридоров; проведено облагораживание прилегающих территор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а замена старых оконных блоков на окна ПВХ профи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ановлены новые раковины и смесител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орудованы раздельные раздевалки для девушек и юнош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 шести школах района оборудованы медицинские кабинеты. Все имеют лицензию и  заключение Роспотребнадзора о соответствии медицинского кабинета действующим требованиям. В остальных образовательных учреждениях имеются медицинские комнаты, укомплектованные минимальным набором оборудования и аптечками, что соответствует санитарным требованиям в отношении малокомплектны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 необходимый ремонт на пищеблоках. Приобретено новое технологическое и холодильное оборудование, закуплена недостающая столовая и кухонная посуда, емкости для хранения запасов воды, для сыпучих продуктов, проведен ремонт водонагревателей. Подготовлен проект распоряжения Главы муниципального района «Об организации питания в общеобразовательных учреждениях в 2018 – 2019 учебн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данный момент ведутся работы по оборудованию нового помещения пищеблока в СОШ с. Анастасьино, также начата работа по оборудованию собственного пищеблока в СОШ п. Степ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монт и обслуживание зданий образовательных учреждений предусмотрено бюджетом Калининского МР 4 85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 году будет осуществляться подвоз  202 обучающихся по 18 маршрутам. В подвозе будут задействованы 13 ед. техники, оборудованные системой «Глонасс», оснащены тахографами. В соответствии с новыми правилами осуществления перевозок детей все единицы техники оснащены дополнительно проблесковыми маячками. Всего на организацию подвоза предусмотрено бюджетом 4 850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отремонтированы спортивные залы  и  спортивное оборудование. Обновлены спортивные площадки, отремонтировано 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реализации федеральной программы по созданию условий для занятий физкультурой и спортом в сельской местности бюджету Калининского МР была предоставлена из областного бюджета субсидия в размере 1млн. рублей и 90т.рублей из местного бюджета. Эти средства пошли на ремонт спортзала МБОУ «СОШ с. Озерки». Была проделана следующая работа: разборка и покрытие полов, демонтаж и монтаж оконных блоков из ПВХ профиля, демонтаж и монтаж дверных блоков,   сплошное выравнивание штукатуркой потолка и стен; окраска потолка; электромонтажные работы, ремонт подсобного помещения, устройство цементных стяжек в подсобном помещении;  демонтаж  спортивного инвентаря. На сегодняшний день ремонтные работы закончены, спортивный инвентарь устано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перечисленных мероприятий были проведены работы по ремонту крыши в СОШ с. Новая Ивановка. Ремонтные работы планируется завершить в срок до 27 августа.  На сегодняшний день еще ведется работа по замене плоской кровли на скатную в структурном подразделении – детский сад с. Симоновка. Ремонтные работы  планируется завершить   в  срок до 10 сентября 2018г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данного вопроса находится на постоянн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циальной сфере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правления образования</w:t>
      </w: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О.Ю.Захарова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no2007@yandex.ru" TargetMode="External"/><Relationship Id="rId3" Type="http://schemas.openxmlformats.org/officeDocument/2006/relationships/hyperlink" Target="http://pandia.ru/text/category/dopolnitelmznoe_obrazov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3:00Z</dcterms:created>
  <dc:creator>1</dc:creator>
  <dc:description/>
  <cp:keywords/>
  <dc:language>en-US</dc:language>
  <cp:lastModifiedBy>Орготдел</cp:lastModifiedBy>
  <cp:lastPrinted>2018-08-03T08:37:00Z</cp:lastPrinted>
  <dcterms:modified xsi:type="dcterms:W3CDTF">2018-08-27T10:04:00Z</dcterms:modified>
  <cp:revision>42</cp:revision>
  <dc:subject/>
  <dc:title>Администрация Калининского муниципального района Саратовской области</dc:title>
</cp:coreProperties>
</file>