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 Д О Г О В О Р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ое ноябр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</w:t>
      </w:r>
      <w:r>
        <w:rPr>
          <w:sz w:val="26"/>
          <w:szCs w:val="26"/>
        </w:rPr>
        <w:t xml:space="preserve">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25 октября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46 139 (сорок шесть тысяч сто тридцать девять) квадратных метров, с кадастровым номером </w:t>
      </w:r>
      <w:r>
        <w:rPr>
          <w:b/>
          <w:sz w:val="24"/>
          <w:szCs w:val="24"/>
        </w:rPr>
        <w:t>64:15:000000:8470</w:t>
      </w:r>
      <w:r>
        <w:rPr>
          <w:sz w:val="24"/>
          <w:szCs w:val="24"/>
        </w:rPr>
        <w:t>, расположенный по адресу: Саратовская область, Калининский район, земли Таловского  МО  (земельный участок расположен примерно в 0,7  от д. Большие Турки  по направлению на  юг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16588 кв.м. предусмотренные ст.56, 56.1 Земельного кодекса РФ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сельскохозяйственного производства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 28.02.2013 года № 62-166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b/>
          <w:sz w:val="22"/>
          <w:szCs w:val="22"/>
        </w:rPr>
        <w:t xml:space="preserve">3.  «ПРОДАВЕЦ» </w:t>
      </w:r>
      <w:r>
        <w:rPr>
          <w:sz w:val="22"/>
          <w:szCs w:val="22"/>
        </w:rPr>
        <w:t xml:space="preserve">передает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 принимает земельный участок по акту приема-передачи после его полной оплаты согласно п. 8  настоящего Договора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4410/21 об оценке рыночной стоимости  начальной цены предмета аукциона право собственности земельного участка, подготовленного ООО «Центр экономического содействия» и составляет 244 000 (двести сорок четыре тысячи)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5» октября  2021 года  выкупная цена   за земельный участок  составила – ____________________________________________________рублей 00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 Часть указанной суммы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на единый казначейский счет  40102810845370000052, казначейский счет 03100643000000016000 л/счет 04603918460 БИК 016311121 Код ОКТМО 63621000 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_________ года на сумму  ____________________________________________________</w:t>
      </w:r>
    </w:p>
    <w:p>
      <w:pPr>
        <w:pStyle w:val="Style19"/>
        <w:ind w:firstLine="72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 Оставшаяся часть   суммы в размере _______________________________________________ рублей 00 копеек будет перечислена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 в течение 30 дней со дня получения подписанных проектов договора купли-продажи земельного участка  на текущий счет  </w:t>
      </w:r>
      <w:r>
        <w:rPr>
          <w:b/>
          <w:sz w:val="22"/>
          <w:szCs w:val="22"/>
        </w:rPr>
        <w:t xml:space="preserve">«ПРОДАВЦА» </w:t>
      </w: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13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</w:t>
      </w:r>
      <w:r>
        <w:rPr>
          <w:sz w:val="22"/>
          <w:szCs w:val="22"/>
        </w:rPr>
        <w:t xml:space="preserve">. </w:t>
        <w:tab/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>9. В случае не поступления оставшейся суммы в размере  ________________________________________рублей 00 копеек  в течение  30 дней  со дня получения подписанных проектов договора купли-продажи земельного участка,  договор купли-продажи  считается   не заключенным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4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5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8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9-14T10:10:00Z</cp:lastPrinted>
  <dcterms:modified xsi:type="dcterms:W3CDTF">2021-09-14T06:22:00Z</dcterms:modified>
  <cp:revision>94</cp:revision>
  <dc:subject/>
  <dc:title>Д О Г О В О Р     </dc:title>
</cp:coreProperties>
</file>