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20"/>
          <w:sz w:val="20"/>
          <w:lang w:val="en-US"/>
        </w:rPr>
        <w:drawing>
          <wp:inline distT="0" distB="0" distL="0" distR="0">
            <wp:extent cx="6254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РЕТЬЕ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От 31 мая 2016 г. № 25-1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37" w:hRule="atLeast"/>
        </w:trPr>
        <w:tc>
          <w:tcPr>
            <w:tcW w:w="5495" w:type="dxa"/>
            <w:tcBorders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рассмотрении отчета об исполнении бюджета муниципального образования город Калининск Калининского муниципального района за 1 квартал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264.2 Бюджетного кодекс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исполнение Решения Совета депутатов муниципального образования город  Калининск Калининского муниципального района от 08.05.2015 года № 18-101 «Об утверждении Положения «О бюджетном процессе в муниципальном образовании город Калининск Калининского муниципального района Саратовской области», на основании ст. 31 Устава муниципального образования город Калининск Калининского муниципального района Саратовской области,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к сведению отчет об исполнении бюджета муниципального образования город Калининск Калининского муниципального района Саратовской области за 1 квартал 2016 года согласно прилож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8"/>
        </w:rPr>
        <w:t xml:space="preserve">город Калининск                                         </w:t>
        <w:tab/>
        <w:t xml:space="preserve">                               С.С. Н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0:00Z</dcterms:created>
  <dc:creator>Почта</dc:creator>
  <dc:description/>
  <cp:keywords/>
  <dc:language>en-US</dc:language>
  <cp:lastModifiedBy>1</cp:lastModifiedBy>
  <cp:lastPrinted>2014-04-28T10:28:00Z</cp:lastPrinted>
  <dcterms:modified xsi:type="dcterms:W3CDTF">2016-06-06T11:20:00Z</dcterms:modified>
  <cp:revision>2</cp:revision>
  <dc:subject/>
  <dc:title>Проект</dc:title>
</cp:coreProperties>
</file>