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ФОНДОВ ПОСТОЯННОГО ХРАНЕНИЯ МКУ КМР «АРХИ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000"/>
        <w:gridCol w:w="2551"/>
      </w:tblGrid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Баландинского-Калининского районного Совета депутатов трудящих-ся - народных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31, 1934,1938-199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ое бюро профсоюзов Баландинской волости Аткарского уез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-1926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алтыков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23</w:t>
            </w:r>
          </w:p>
          <w:p>
            <w:pPr>
              <w:pStyle w:val="Normal"/>
              <w:jc w:val="center"/>
              <w:rPr/>
            </w:pPr>
            <w:r>
              <w:rPr/>
              <w:t>1928-1930</w:t>
            </w:r>
          </w:p>
          <w:p>
            <w:pPr>
              <w:pStyle w:val="Normal"/>
              <w:jc w:val="center"/>
              <w:rPr/>
            </w:pPr>
            <w:r>
              <w:rPr/>
              <w:t>1952-1959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Бедняковского,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30,1934,</w:t>
            </w:r>
          </w:p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к 1943-1954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Крутецкого сельского Совета депутатов трудящихся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28,193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Белоключёв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27,</w:t>
            </w:r>
          </w:p>
          <w:p>
            <w:pPr>
              <w:pStyle w:val="Normal"/>
              <w:jc w:val="center"/>
              <w:rPr/>
            </w:pPr>
            <w:r>
              <w:rPr/>
              <w:t>1941-1958,</w:t>
            </w:r>
          </w:p>
          <w:p>
            <w:pPr>
              <w:pStyle w:val="Normal"/>
              <w:jc w:val="center"/>
              <w:rPr/>
            </w:pPr>
            <w:r>
              <w:rPr/>
              <w:t>1935,1946-1960-п/к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Виш-Гай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4-1928, 1939, </w:t>
            </w:r>
          </w:p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  <w:p>
            <w:pPr>
              <w:pStyle w:val="Normal"/>
              <w:jc w:val="center"/>
              <w:rPr/>
            </w:pPr>
            <w:r>
              <w:rPr/>
              <w:t>1926, 1938-1954 п/к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ком Шуб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трудящихся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2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Фёдоров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30</w:t>
            </w:r>
          </w:p>
          <w:p>
            <w:pPr>
              <w:pStyle w:val="Normal"/>
              <w:jc w:val="center"/>
              <w:rPr/>
            </w:pPr>
            <w:r>
              <w:rPr/>
              <w:t>1934-1954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ововысельского сельского Совета депутатов трудящихся с 1977 года народ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29</w:t>
            </w:r>
          </w:p>
          <w:p>
            <w:pPr>
              <w:pStyle w:val="Normal"/>
              <w:jc w:val="center"/>
              <w:rPr/>
            </w:pPr>
            <w:r>
              <w:rPr/>
              <w:t>1934-199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Вар-Гай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32</w:t>
            </w:r>
          </w:p>
          <w:p>
            <w:pPr>
              <w:pStyle w:val="Normal"/>
              <w:jc w:val="center"/>
              <w:rPr/>
            </w:pPr>
            <w:r>
              <w:rPr/>
              <w:t>1941-195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53</w:t>
            </w:r>
          </w:p>
          <w:p>
            <w:pPr>
              <w:pStyle w:val="Normal"/>
              <w:jc w:val="center"/>
              <w:rPr/>
            </w:pPr>
            <w:r>
              <w:rPr/>
              <w:t>1961-200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Большеольшанского сельского Совета депутатов трудящихся с 1977 года народных депутатов Баландинского –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-1923</w:t>
            </w:r>
          </w:p>
          <w:p>
            <w:pPr>
              <w:pStyle w:val="Normal"/>
              <w:jc w:val="center"/>
              <w:rPr/>
            </w:pPr>
            <w:r>
              <w:rPr/>
              <w:t>1948-1953</w:t>
            </w:r>
          </w:p>
          <w:p>
            <w:pPr>
              <w:pStyle w:val="Normal"/>
              <w:jc w:val="center"/>
              <w:rPr/>
            </w:pPr>
            <w:r>
              <w:rPr/>
              <w:t>1955-199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таро-Ивановского сельского Совета депутатов трудящихся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31</w:t>
            </w:r>
          </w:p>
          <w:p>
            <w:pPr>
              <w:pStyle w:val="Normal"/>
              <w:jc w:val="center"/>
              <w:rPr/>
            </w:pPr>
            <w:r>
              <w:rPr/>
              <w:t>1939-196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лавновского сельского Совета депутатов трудящихся с 1977г. народных депутатов Баландинского-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  <w:p>
            <w:pPr>
              <w:pStyle w:val="Normal"/>
              <w:jc w:val="center"/>
              <w:rPr/>
            </w:pPr>
            <w:r>
              <w:rPr/>
              <w:t>1937-1938, 1943-199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тдел Баландинского-Калин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84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потребсою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3-198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, 200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укрупнённый пункт «Заготзерно»  Саратовской областной конторы Центрзаготзе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1944-1953,195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ский вече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фак Саратовского института зерновых культур им. Ст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Ударник» Баландинского поселков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5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Махорсовхоз-свиносовхоз«Баландинский —совхоз «Кали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57</w:t>
            </w:r>
          </w:p>
          <w:p>
            <w:pPr>
              <w:pStyle w:val="Normal"/>
              <w:jc w:val="center"/>
              <w:rPr/>
            </w:pPr>
            <w:r>
              <w:rPr/>
              <w:t>1948-1999</w:t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 им. Кирова - СТОО им. Кирова – СПК им. Кирова Славновского с/Сове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внуторг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3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хтубинского сельского Совета депутатов трудящихся с 1977 года народных депутатов, Баландинского –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32</w:t>
            </w:r>
          </w:p>
          <w:p>
            <w:pPr>
              <w:pStyle w:val="Normal"/>
              <w:jc w:val="center"/>
              <w:rPr/>
            </w:pPr>
            <w:r>
              <w:rPr/>
              <w:t>1952-199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2-я Пятилетка» Большеольшанского сельско-го 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12 лет РККА, он же им. Жданова, затем к-з им. Мичурина Баландинского Калининского района, с 1992 СТОО «Мичуринское», с 1998 года к-з «Новоиван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60</w:t>
            </w:r>
          </w:p>
          <w:p>
            <w:pPr>
              <w:pStyle w:val="Normal"/>
              <w:jc w:val="center"/>
              <w:rPr/>
            </w:pPr>
            <w:r>
              <w:rPr/>
              <w:t>1961-1999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школа механизаци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1-1949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онный торг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1</w:t>
            </w:r>
          </w:p>
          <w:p>
            <w:pPr>
              <w:pStyle w:val="Normal"/>
              <w:jc w:val="center"/>
              <w:rPr/>
            </w:pPr>
            <w:r>
              <w:rPr/>
              <w:t>1941-1944</w:t>
            </w:r>
          </w:p>
          <w:p>
            <w:pPr>
              <w:pStyle w:val="Normal"/>
              <w:jc w:val="center"/>
              <w:rPr/>
            </w:pPr>
            <w:r>
              <w:rPr/>
              <w:t>1947, 1954,1956</w:t>
            </w:r>
          </w:p>
        </w:tc>
      </w:tr>
      <w:tr>
        <w:trPr>
          <w:trHeight w:val="7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талинец»-«Путь Ильича»-«Народная трибуна» Баландинского-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3-1990, </w:t>
            </w:r>
          </w:p>
          <w:p>
            <w:pPr>
              <w:pStyle w:val="Normal"/>
              <w:jc w:val="center"/>
              <w:rPr/>
            </w:pPr>
            <w:r>
              <w:rPr/>
              <w:t>199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контора «Сортсемовощ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1937-1951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межрайонная контора «Сельхозсн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3,1935-1944,</w:t>
            </w:r>
          </w:p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М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7</w:t>
            </w:r>
          </w:p>
        </w:tc>
      </w:tr>
      <w:tr>
        <w:trPr>
          <w:trHeight w:val="6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-Калининский райгосарх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,1937-1941, </w:t>
            </w:r>
          </w:p>
          <w:p>
            <w:pPr>
              <w:pStyle w:val="Normal"/>
              <w:jc w:val="center"/>
              <w:rPr/>
            </w:pPr>
            <w:r>
              <w:rPr/>
              <w:t>1943-1945, 1947-1978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ий-Калининский райком профсоюза работников гос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36</w:t>
            </w:r>
          </w:p>
          <w:p>
            <w:pPr>
              <w:pStyle w:val="Normal"/>
              <w:jc w:val="center"/>
              <w:rPr/>
            </w:pPr>
            <w:r>
              <w:rPr/>
              <w:t>1964-1970</w:t>
            </w:r>
          </w:p>
          <w:p>
            <w:pPr>
              <w:pStyle w:val="Normal"/>
              <w:jc w:val="center"/>
              <w:rPr/>
            </w:pPr>
            <w:r>
              <w:rPr/>
              <w:t>1972-198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ий птицекомб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4, 1946-195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Винокуренный завод с 1941 года Балан-динский спиртза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58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контора «Заготск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пособий многодетных и одиноких матерей Баландинского райфин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ая противомалирийная 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ая контора «Автотрактор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6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проку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3</w:t>
            </w:r>
          </w:p>
          <w:p>
            <w:pPr>
              <w:pStyle w:val="Normal"/>
              <w:jc w:val="center"/>
              <w:rPr/>
            </w:pPr>
            <w:r>
              <w:rPr/>
              <w:t>1967-2004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нотариальная кон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2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контора райтопсбы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6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-Вальтерская нотариальная кон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зд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ская 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х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-Калининская санэпидемстанция С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7,</w:t>
            </w:r>
          </w:p>
          <w:p>
            <w:pPr>
              <w:pStyle w:val="Normal"/>
              <w:jc w:val="center"/>
              <w:rPr/>
            </w:pPr>
            <w:r>
              <w:rPr/>
              <w:t>1959-200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избирательная комиссия по выборам в Верховный Совет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 1950-1951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по выборам в Верховный Совет ССС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по выборам в местные Советы по Баландин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, 1953,1955,1957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в народный суд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1951,1954,1957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Баландинское сель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онный «Масл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6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ий районный, уполномоченный министерства загото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7, 1949-1955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с 1962 года Калининский лес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6</w:t>
            </w:r>
          </w:p>
        </w:tc>
      </w:tr>
      <w:tr>
        <w:trPr>
          <w:trHeight w:val="6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ая промыслово-кооперативная артель «2-я Пятилетка» Саркрайпром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0</w:t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ое поселковое бюро продкарт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</w:t>
            </w:r>
          </w:p>
          <w:p>
            <w:pPr>
              <w:pStyle w:val="Normal"/>
              <w:jc w:val="center"/>
              <w:rPr/>
            </w:pPr>
            <w:r>
              <w:rPr/>
              <w:t>1943-1947</w:t>
            </w:r>
          </w:p>
        </w:tc>
      </w:tr>
      <w:tr>
        <w:trPr>
          <w:trHeight w:val="6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ое отделение Саратовского областного то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8</w:t>
            </w:r>
          </w:p>
        </w:tc>
      </w:tr>
      <w:tr>
        <w:trPr>
          <w:trHeight w:val="6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откормочный совхоз - совхоз «Кругл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4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инов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60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Первомай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онный промыслово- кооперативный союз (Разнопромсою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ое общество ох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ая электро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редакция радиовещ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1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-Калининский Райпромкомбинат-горпром-комбинат — Швейкомбинат-ТОО «Швейник»-ООО «Швейни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62</w:t>
            </w:r>
          </w:p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ое мельуправ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комбинат Баландинско-го рай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пторг Баландинского райпотреб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Радушин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8,1950-1954,</w:t>
            </w:r>
          </w:p>
          <w:p>
            <w:pPr>
              <w:pStyle w:val="Normal"/>
              <w:jc w:val="center"/>
              <w:rPr/>
            </w:pPr>
            <w:r>
              <w:rPr/>
              <w:t>1943-1945,1949-1951 п/к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ура госстатистики Баландинского –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2004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-Уступская М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хозяйства Баландинского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ий торговозаготовительный пункт потребительского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волостная крестьянская комиссия обществ взаимо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-Калининская районная планов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</w:t>
            </w:r>
          </w:p>
          <w:p>
            <w:pPr>
              <w:pStyle w:val="Normal"/>
              <w:jc w:val="center"/>
              <w:rPr/>
            </w:pPr>
            <w:r>
              <w:rPr/>
              <w:t>1944-200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 Баландинского районного отдела народ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1,1945-1946, 1948-194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Пушкина Ново- Высельского сельского Совета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42</w:t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соб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40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с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-1930</w:t>
            </w:r>
          </w:p>
        </w:tc>
      </w:tr>
      <w:tr>
        <w:trPr>
          <w:trHeight w:val="3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отдел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69</w:t>
            </w:r>
          </w:p>
        </w:tc>
      </w:tr>
      <w:tr>
        <w:trPr>
          <w:trHeight w:val="2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я Баландинского райпотреб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7</w:t>
            </w:r>
          </w:p>
        </w:tc>
      </w:tr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райпищекомб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промартель «Активист» Кожвалпромсою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промартель «3-я Пятиле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4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ль инвалидов «Красная Звезда» Баландинского района, Саратовского облпище-пром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й отдел Баландинского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0,1942-1944, 1947-1953,195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№1 и №2, районного посёлка Бал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ясли №1. №2, районного посёлка Бал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8</w:t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е №1и №2 Баландинского райпотреб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Александровская МТС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9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944-1945,</w:t>
            </w:r>
          </w:p>
          <w:p>
            <w:pPr>
              <w:pStyle w:val="Normal"/>
              <w:jc w:val="center"/>
              <w:rPr/>
            </w:pPr>
            <w:r>
              <w:rPr/>
              <w:t>1947-1949, 1951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 кумысолечебницы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1943,1947-195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«Заготживсырьё»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6</w:t>
            </w:r>
          </w:p>
        </w:tc>
      </w:tr>
      <w:tr>
        <w:trPr>
          <w:trHeight w:val="2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отдел народ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1939-1942, 1944-197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тдел Баландинского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1952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– Калининская районн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41-1943, 1945-1946; 1948-1956, 1961, </w:t>
            </w:r>
          </w:p>
          <w:p>
            <w:pPr>
              <w:pStyle w:val="Normal"/>
              <w:rPr/>
            </w:pPr>
            <w:r>
              <w:rPr/>
              <w:t>1970-1971, 1973-200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артель «Красный металлист»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артель «Маяк»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</w:t>
            </w:r>
          </w:p>
          <w:p>
            <w:pPr>
              <w:pStyle w:val="Normal"/>
              <w:jc w:val="center"/>
              <w:rPr/>
            </w:pPr>
            <w:r>
              <w:rPr/>
              <w:t>1938-194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о-кооперативная артель «Кооператор» Облметаллпром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</w:tr>
      <w:tr>
        <w:trPr>
          <w:trHeight w:val="2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почтовый ящик №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контора «Заготсе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,195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межрайонная мастерская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лесозащитная станция теруправления гослесопол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3</w:t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тубсана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с 1962 года Калининского молочно-консервный завод молочно-консервный комб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0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молочный завод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6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ая средняя школа рабочей молодё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ая птицестанция Ново-Пок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маг Баландинского райпотреб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логическая станция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 профдезинфекции Баландинской санэпидем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отдел народ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  <w:p>
            <w:pPr>
              <w:pStyle w:val="Normal"/>
              <w:jc w:val="center"/>
              <w:rPr/>
            </w:pPr>
            <w:r>
              <w:rPr/>
              <w:t>1953-1955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тельная касса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9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тдел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инспекция по сельскому 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бюро ЗАГ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4, </w:t>
            </w:r>
          </w:p>
          <w:p>
            <w:pPr>
              <w:pStyle w:val="Normal"/>
              <w:jc w:val="center"/>
              <w:rPr/>
            </w:pPr>
            <w:r>
              <w:rPr/>
              <w:t>1945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Новая жизнь» Владыкинского сельского Совета ,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Курнавского сельского Совета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/>
              <w:t>1940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 Сталина, он же им. Пушкина Таловского сельского Совета – СТОО «Таловско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35</w:t>
            </w:r>
          </w:p>
          <w:p>
            <w:pPr>
              <w:pStyle w:val="Normal"/>
              <w:jc w:val="center"/>
              <w:rPr/>
            </w:pPr>
            <w:r>
              <w:rPr/>
              <w:t>1967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Сталина Больше-Турковского сельского Совета,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Владыкинского сельского Совета,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5,1944-1954;</w:t>
            </w:r>
          </w:p>
          <w:p>
            <w:pPr>
              <w:pStyle w:val="Normal"/>
              <w:jc w:val="center"/>
              <w:rPr/>
            </w:pPr>
            <w:r>
              <w:rPr/>
              <w:t>1934-1935,1940-1954 п/к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райпроку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вердловского сельского Совета депутатов трудящихся - районных депутатов Свердловского-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35</w:t>
            </w:r>
          </w:p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Ворошилова Колокольцовского сельского Совета, он же им. Владимира Ильича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3</w:t>
            </w:r>
          </w:p>
          <w:p>
            <w:pPr>
              <w:pStyle w:val="Normal"/>
              <w:jc w:val="center"/>
              <w:rPr/>
            </w:pPr>
            <w:r>
              <w:rPr/>
              <w:t>1937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Тельмана-колхоз «Россия» Свердловского –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5</w:t>
            </w:r>
          </w:p>
          <w:p>
            <w:pPr>
              <w:pStyle w:val="Normal"/>
              <w:jc w:val="center"/>
              <w:rPr/>
            </w:pPr>
            <w:r>
              <w:rPr/>
              <w:t>1939-200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Колокольцовского сельского Совета депутатов трудящихся-народных депутатов Свердловского- Баландинского —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36</w:t>
            </w:r>
          </w:p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 им. Завода «Большевик» Колокольцовского сель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Пахарь» Мало-Князевского сельского Совета,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4,1936,</w:t>
            </w:r>
          </w:p>
          <w:p>
            <w:pPr>
              <w:pStyle w:val="Normal"/>
              <w:jc w:val="center"/>
              <w:rPr/>
            </w:pPr>
            <w:r>
              <w:rPr/>
              <w:t>1950-195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перативно-промысловая артель «Спартак»,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лары Цеткин Курнавского сельского Совета,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6</w:t>
            </w:r>
          </w:p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Большетурковского сельского Совета депутатов трудящихся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54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районная инспектура госстат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6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имоновского сельского Совета депутатов трудящихся –народных депутатов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6,1945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Шкловского сельского Совета депутатов трудящихся –народных депутатов  Свердловского-Баландинского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35</w:t>
            </w:r>
          </w:p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лексеевского сельского Совета депутатов трудящихся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35</w:t>
            </w:r>
          </w:p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народных судов по Свердл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 1951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в Верховный Совет СССР по Свердл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в Верховный Совет РСФСР по Свердл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94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комиссии по выборам в районные и сельские Советы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по Свердл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1947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е комиссии по выборам в Саратовский областной Совет депутатов трудящихся по Свердловскому рай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 195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Мало-Князевского сельского Совета депутатов трудящихся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  <w:p>
            <w:pPr>
              <w:pStyle w:val="Normal"/>
              <w:jc w:val="center"/>
              <w:rPr/>
            </w:pPr>
            <w:r>
              <w:rPr/>
              <w:t>1945-1958</w:t>
            </w:r>
          </w:p>
        </w:tc>
      </w:tr>
      <w:tr>
        <w:trPr>
          <w:trHeight w:val="10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Кологреевского сельского Совета депутатов трудящихся,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</w:t>
            </w:r>
          </w:p>
          <w:p>
            <w:pPr>
              <w:pStyle w:val="Normal"/>
              <w:jc w:val="center"/>
              <w:rPr/>
            </w:pPr>
            <w:r>
              <w:rPr/>
              <w:t>1934-1935,</w:t>
            </w:r>
          </w:p>
          <w:p>
            <w:pPr>
              <w:pStyle w:val="Normal"/>
              <w:jc w:val="center"/>
              <w:rPr/>
            </w:pPr>
            <w:r>
              <w:rPr/>
              <w:t>1948-1954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Сталина Орловского сельского Совета Ней-Вальте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5</w:t>
            </w:r>
          </w:p>
        </w:tc>
      </w:tr>
      <w:tr>
        <w:trPr>
          <w:trHeight w:val="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уд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Орловского сельского Совета депутатов трудящихся —народных депутатов Свердловского-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Таловского сельского Совета депутатов трудящихся народных депутатов Свердловского-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35</w:t>
            </w:r>
          </w:p>
          <w:p>
            <w:pPr>
              <w:pStyle w:val="Normal"/>
              <w:jc w:val="center"/>
              <w:rPr/>
            </w:pPr>
            <w:r>
              <w:rPr/>
              <w:t>1945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Кленово-Вершинского сельского Совета депутатов трудящихся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5</w:t>
            </w:r>
          </w:p>
          <w:p>
            <w:pPr>
              <w:pStyle w:val="Normal"/>
              <w:jc w:val="center"/>
              <w:rPr/>
            </w:pPr>
            <w:r>
              <w:rPr/>
              <w:t>1939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 им. Карла Марк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овского сельского Совета, с. Шумаковка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1952-1953 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Кирова Михайловского сельского Совета д. Николаевка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-1936 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 «7-й годовщины Ленинских  дней» с. Михайловка затем к-з «Побе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ого-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3-1935 1951-1966, </w:t>
            </w:r>
          </w:p>
          <w:p>
            <w:pPr>
              <w:pStyle w:val="Normal"/>
              <w:jc w:val="center"/>
              <w:rPr/>
            </w:pPr>
            <w:r>
              <w:rPr/>
              <w:t>1968-1971, 1974,1976, 1978-1987, 1989-1991, 1996, 1998-1999</w:t>
            </w:r>
          </w:p>
        </w:tc>
      </w:tr>
      <w:tr>
        <w:trPr>
          <w:trHeight w:val="2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госстраха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ий районный Совет ДОСААФ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жарной охраны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1-го Александровского сельского Совета депутатов трудящихся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4</w:t>
            </w:r>
          </w:p>
        </w:tc>
      </w:tr>
      <w:tr>
        <w:trPr>
          <w:trHeight w:val="3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районная плановая комис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6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 заготовок СССР по Свердл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отдел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вердловского районного Совета депутатов трудя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60</w:t>
            </w:r>
          </w:p>
        </w:tc>
      </w:tr>
      <w:tr>
        <w:trPr>
          <w:trHeight w:val="1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финанс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60</w:t>
            </w:r>
          </w:p>
        </w:tc>
      </w:tr>
      <w:tr>
        <w:trPr>
          <w:trHeight w:val="2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маслоза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5</w:t>
            </w:r>
          </w:p>
        </w:tc>
      </w:tr>
      <w:tr>
        <w:trPr>
          <w:trHeight w:val="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М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61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 торг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6</w:t>
            </w:r>
          </w:p>
        </w:tc>
      </w:tr>
      <w:tr>
        <w:trPr>
          <w:trHeight w:val="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дорожн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9</w:t>
            </w:r>
          </w:p>
        </w:tc>
      </w:tr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-Таловская МТС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8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Рай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сельпо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овское сельпо Свердловского райпотреб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</w:tr>
      <w:tr>
        <w:trPr>
          <w:trHeight w:val="3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сельпо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ое сельпо Свердловского райпотреб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заготконтора Свердловского райпотребсою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кормосовхоз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9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ская МТС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8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ий райпромкомбин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0</w:t>
            </w:r>
          </w:p>
        </w:tc>
      </w:tr>
      <w:tr>
        <w:trPr>
          <w:trHeight w:val="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арх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естной топливной промышленности (райтопсбыт)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</w:tr>
      <w:tr>
        <w:trPr>
          <w:trHeight w:val="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районн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5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отдел сельского и колхоз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еменная лаборатория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1949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ный Совет спортивных об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,1951-1952</w:t>
            </w:r>
          </w:p>
        </w:tc>
      </w:tr>
      <w:tr>
        <w:trPr>
          <w:trHeight w:val="3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районн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4</w:t>
            </w:r>
          </w:p>
        </w:tc>
      </w:tr>
      <w:tr>
        <w:trPr>
          <w:trHeight w:val="1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зд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6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инкубаторная птицеводческ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Ленинец»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2,1945-1946, 1948-1959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18 партсъезда» Табуновского сельского Совета Ново-Покровского-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/>
              <w:t>1939-195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Заря» пос. Степной Табуновского сельского Сове та Казачк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61</w:t>
            </w:r>
          </w:p>
        </w:tc>
      </w:tr>
      <w:tr>
        <w:trPr>
          <w:trHeight w:val="2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ий  райфин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Табуновского сельского Совета депутатов трудящихся Казачкинского-Ново –Пок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2</w:t>
            </w:r>
          </w:p>
          <w:p>
            <w:pPr>
              <w:pStyle w:val="Normal"/>
              <w:jc w:val="center"/>
              <w:rPr/>
            </w:pPr>
            <w:r>
              <w:rPr/>
              <w:t>1952-1955</w:t>
            </w:r>
          </w:p>
        </w:tc>
      </w:tr>
      <w:tr>
        <w:trPr>
          <w:trHeight w:val="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страха по Казачкин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 1955, 1957</w:t>
            </w:r>
          </w:p>
        </w:tc>
      </w:tr>
      <w:tr>
        <w:trPr>
          <w:trHeight w:val="2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кинская машинно-тракторная стан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8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ая контора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8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овхоз им. Сталина-50-летия Сталина Казачк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1936,1938,1940 -1942,1945,1947-1956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Казачкинского сельского Совета Казачкинского —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хозяйства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59</w:t>
            </w:r>
          </w:p>
        </w:tc>
      </w:tr>
      <w:tr>
        <w:trPr>
          <w:trHeight w:val="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ий райпромкомб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ергиевского сельского Совета депутатов трудящихся - народных депутатов Казачкинского-Баландинского-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9</w:t>
            </w:r>
          </w:p>
          <w:p>
            <w:pPr>
              <w:pStyle w:val="Normal"/>
              <w:jc w:val="center"/>
              <w:rPr/>
            </w:pPr>
            <w:r>
              <w:rPr/>
              <w:t>1941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Львовского сельского Совета депутатов трудящихся Казачк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аходкинского сельского Совета депутатов трудя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Мало-Меликовского сельского Совета депутатов трудящихся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0-1958 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Гусь-Кирриловско го сельского Совета депутатов трудя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Октябрь» с. Ницца Озёрского сельского Совета депутатов трудящихся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ое отделение госбанка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«20 съезда КПСС» с. Казачка Казачкинского,Баландинского рай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1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кинская ремонтно-техническая станция  Казачк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0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ениниский путь» Озёрского сельского Совета Казачкинского-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1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«40 лет Октября» п. Согласный Озёрского сельского Совета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2</w:t>
            </w:r>
          </w:p>
          <w:p>
            <w:pPr>
              <w:pStyle w:val="Normal"/>
              <w:jc w:val="center"/>
              <w:rPr/>
            </w:pPr>
            <w:r>
              <w:rPr/>
              <w:t>1935-1936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Ворошилова, п. Загорный Дивовского сельского Совета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няя школа №4 р/п Баланд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</w:t>
            </w:r>
          </w:p>
          <w:p>
            <w:pPr>
              <w:pStyle w:val="Normal"/>
              <w:jc w:val="center"/>
              <w:rPr/>
            </w:pPr>
            <w:r>
              <w:rPr/>
              <w:t>1946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совхоз «Баландинский»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5</w:t>
            </w:r>
          </w:p>
          <w:p>
            <w:pPr>
              <w:pStyle w:val="Normal"/>
              <w:jc w:val="center"/>
              <w:rPr/>
            </w:pPr>
            <w:r>
              <w:rPr/>
              <w:t>1947-1948</w:t>
            </w:r>
          </w:p>
          <w:p>
            <w:pPr>
              <w:pStyle w:val="Normal"/>
              <w:jc w:val="center"/>
              <w:rPr/>
            </w:pPr>
            <w:r>
              <w:rPr/>
              <w:t>1950-1957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«1-го Мая» Безобразов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Монастырского сельского Совета депутатов трудящихся-народных депутатов Баландинского-Калин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21</w:t>
            </w:r>
          </w:p>
          <w:p>
            <w:pPr>
              <w:pStyle w:val="Normal"/>
              <w:jc w:val="center"/>
              <w:rPr/>
            </w:pPr>
            <w:r>
              <w:rPr/>
              <w:t>1941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Широко-Уступского сельского Совета депутатов трудящихся – народных депутатов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 1930,</w:t>
            </w:r>
          </w:p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  <w:p>
            <w:pPr>
              <w:pStyle w:val="Normal"/>
              <w:jc w:val="center"/>
              <w:rPr/>
            </w:pPr>
            <w:r>
              <w:rPr/>
              <w:t>1944,1946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настасьинского сельского Совета депутатов трудящихся-народных депутатов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</w:t>
            </w:r>
          </w:p>
          <w:p>
            <w:pPr>
              <w:pStyle w:val="Normal"/>
              <w:jc w:val="center"/>
              <w:rPr/>
            </w:pPr>
            <w:r>
              <w:rPr/>
              <w:t>1942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Кривоберёзинского сельского Совета депутатов трудящихся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,</w:t>
            </w:r>
          </w:p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Ново-Ивановского сельского Совета депутатов трудящихся-народных депутатов Баландинского-Калин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1</w:t>
            </w:r>
          </w:p>
          <w:p>
            <w:pPr>
              <w:pStyle w:val="Normal"/>
              <w:jc w:val="center"/>
              <w:rPr/>
            </w:pPr>
            <w:r>
              <w:rPr/>
              <w:t>1934-1935</w:t>
            </w:r>
          </w:p>
          <w:p>
            <w:pPr>
              <w:pStyle w:val="Normal"/>
              <w:jc w:val="center"/>
              <w:rPr/>
            </w:pPr>
            <w:r>
              <w:rPr/>
              <w:t>1939-1940</w:t>
            </w:r>
          </w:p>
          <w:p>
            <w:pPr>
              <w:pStyle w:val="Normal"/>
              <w:jc w:val="center"/>
              <w:rPr/>
            </w:pPr>
            <w:r>
              <w:rPr/>
              <w:t>1945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3-е Александровского сельского Совета депутатов трудящихся народных депутатов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26</w:t>
            </w:r>
          </w:p>
          <w:p>
            <w:pPr>
              <w:pStyle w:val="Normal"/>
              <w:jc w:val="center"/>
              <w:rPr/>
            </w:pPr>
            <w:r>
              <w:rPr/>
              <w:t>1929-1930</w:t>
            </w:r>
          </w:p>
          <w:p>
            <w:pPr>
              <w:pStyle w:val="Normal"/>
              <w:jc w:val="center"/>
              <w:rPr/>
            </w:pPr>
            <w:r>
              <w:rPr/>
              <w:t>1933,1940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Маяк революции» Симоновского сельского Совета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Баландинского-Калининского поселкового-городского Совета депутатов трудящихся-народных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</w:t>
            </w:r>
          </w:p>
          <w:p>
            <w:pPr>
              <w:pStyle w:val="Normal"/>
              <w:jc w:val="center"/>
              <w:rPr/>
            </w:pPr>
            <w:r>
              <w:rPr/>
              <w:t>1939-1992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3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ком Михайловского сельского Совета депутатов трудящихся - народных депу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8</w:t>
            </w:r>
          </w:p>
          <w:p>
            <w:pPr>
              <w:pStyle w:val="Normal"/>
              <w:jc w:val="center"/>
              <w:rPr/>
            </w:pPr>
            <w:r>
              <w:rPr/>
              <w:t>1959-1966</w:t>
            </w:r>
          </w:p>
          <w:p>
            <w:pPr>
              <w:pStyle w:val="Normal"/>
              <w:jc w:val="center"/>
              <w:rPr/>
            </w:pPr>
            <w:r>
              <w:rPr/>
              <w:t>1967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Ворошилова- им. Чапаева Ахтубинского сельского Совета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72,</w:t>
            </w:r>
          </w:p>
          <w:p>
            <w:pPr>
              <w:pStyle w:val="Normal"/>
              <w:jc w:val="center"/>
              <w:rPr/>
            </w:pPr>
            <w:r>
              <w:rPr/>
              <w:t>1974-1978, 1980-201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 Чапаева Шалин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7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Мало-Екатериновского сельского Совета депутатов трудящихся-народных депутатов Баландинского –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1934</w:t>
            </w:r>
          </w:p>
          <w:p>
            <w:pPr>
              <w:pStyle w:val="Normal"/>
              <w:jc w:val="center"/>
              <w:rPr/>
            </w:pPr>
            <w:r>
              <w:rPr/>
              <w:t>1935-1940</w:t>
            </w:r>
          </w:p>
          <w:p>
            <w:pPr>
              <w:pStyle w:val="Normal"/>
              <w:jc w:val="center"/>
              <w:rPr/>
            </w:pPr>
            <w:r>
              <w:rPr/>
              <w:t>1942-1960</w:t>
            </w:r>
          </w:p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7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Совин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1950-1958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Красноармейского сельского Совета депутатов трудящихся-народных депутатов Баландинского-Калин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</w:tc>
      </w:tr>
      <w:tr>
        <w:trPr>
          <w:trHeight w:val="14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Николь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4</w:t>
            </w:r>
          </w:p>
          <w:p>
            <w:pPr>
              <w:pStyle w:val="Normal"/>
              <w:jc w:val="center"/>
              <w:rPr/>
            </w:pPr>
            <w:r>
              <w:rPr/>
              <w:t>1937-1960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арла Маркса- СТОО «Широкоуступское»-колхоз «Широкоуступ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0,1963-1964, 1966-1970, 1972,1974- 1990,1992-1993,</w:t>
            </w:r>
          </w:p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</w:tr>
      <w:tr>
        <w:trPr>
          <w:trHeight w:val="5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Тельмана Старо-Иванов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 1947</w:t>
            </w:r>
          </w:p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М. Горького Анастасьинского сельского Совета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5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Куйбышева Николь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</w:t>
            </w:r>
          </w:p>
          <w:p>
            <w:pPr>
              <w:pStyle w:val="Normal"/>
              <w:jc w:val="center"/>
              <w:rPr/>
            </w:pPr>
            <w:r>
              <w:rPr/>
              <w:t>1957-1960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хоз им. Червона Украина Криво-Берёзинского сельского Совета и «Коминтерн»  Старо- Ивановского сель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 1945-1948 1949-1952,1939,</w:t>
            </w:r>
          </w:p>
          <w:p>
            <w:pPr>
              <w:pStyle w:val="Normal"/>
              <w:jc w:val="center"/>
              <w:rPr/>
            </w:pPr>
            <w:r>
              <w:rPr/>
              <w:t>1944-1946</w:t>
            </w:r>
          </w:p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</w:tr>
      <w:tr>
        <w:trPr>
          <w:trHeight w:val="5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агановича Никольского сельского Совета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3</w:t>
            </w:r>
          </w:p>
          <w:p>
            <w:pPr>
              <w:pStyle w:val="Normal"/>
              <w:jc w:val="center"/>
              <w:rPr/>
            </w:pPr>
            <w:r>
              <w:rPr/>
              <w:t>1956-1957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ы: им. «8-е марта», «Коммунар» Широко-Уступ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9,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Озёрского сельского Совета депутатов трудящихся-народных депутатов Баландинского 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4-1992 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Ниццинского сельского Совета депутатов трудящихся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ы им. Калинина, Баландинского поселкового Совета, им. Сталина, Салтыков-ского сельского Совета, «Красный Октябрь» им. Молотова, «Победа»,  Безобразов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по заготовкам и сельскому хозяйству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ы: им. Крупской, им. Куйбышева Радушинского сельского Совета, Баландин –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</w:t>
            </w:r>
          </w:p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Мичурина Монастырского сельского Совета Баландинского-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jc w:val="center"/>
              <w:rPr/>
            </w:pPr>
            <w:r>
              <w:rPr/>
              <w:t>1951,</w:t>
            </w:r>
          </w:p>
          <w:p>
            <w:pPr>
              <w:pStyle w:val="Normal"/>
              <w:jc w:val="center"/>
              <w:rPr/>
            </w:pPr>
            <w:r>
              <w:rPr/>
              <w:t>1954-2001</w:t>
            </w:r>
          </w:p>
        </w:tc>
      </w:tr>
      <w:tr>
        <w:trPr>
          <w:trHeight w:val="21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: Колхозы: им. М. Горького Орловского сель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Сталина Кленово – Вер –шинского сельского Совета , им. Карла Либкнехта и им. 40 лет Октября Красноармейского сельского Совета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4-1958 </w:t>
            </w:r>
          </w:p>
          <w:p>
            <w:pPr>
              <w:pStyle w:val="Normal"/>
              <w:jc w:val="center"/>
              <w:rPr/>
            </w:pPr>
            <w:r>
              <w:rPr/>
              <w:t>1968-1988, 1990-2002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я по сель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у,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ский Вол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комитет Аткарского уез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Маленкова, он же им. Ленина 3-е Александровского сельского Совета, Ба –ландинского района-с 1963 год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6</w:t>
            </w:r>
          </w:p>
          <w:p>
            <w:pPr>
              <w:pStyle w:val="Normal"/>
              <w:jc w:val="center"/>
              <w:rPr/>
            </w:pPr>
            <w:r>
              <w:rPr/>
              <w:t>1997,2001-2007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19 партсъезда 3-е Александровского сельского Совета,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58</w:t>
            </w:r>
          </w:p>
        </w:tc>
      </w:tr>
      <w:tr>
        <w:trPr>
          <w:trHeight w:val="6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Ленина Совинского сельского Совета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</w:t>
            </w:r>
          </w:p>
        </w:tc>
      </w:tr>
      <w:tr>
        <w:trPr>
          <w:trHeight w:val="7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19 партсъезда  Бедняковского сельского Совета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7-1956 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 12 лет Октября Бело-Ключёвского сельского Совета 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.1948</w:t>
            </w:r>
          </w:p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Дивовского сельского Совета депутатов трудящихся Казачкинского- Баландинского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63</w:t>
            </w:r>
          </w:p>
          <w:p>
            <w:pPr>
              <w:pStyle w:val="Normal"/>
              <w:jc w:val="center"/>
              <w:rPr/>
            </w:pPr>
            <w:r>
              <w:rPr/>
              <w:t>1964-1992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Петро-Завадовско-го сельского Совета депутатов трудящихся Баланд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</w:tc>
      </w:tr>
      <w:tr>
        <w:trPr>
          <w:trHeight w:val="6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ком Шалинского сельского Совета депутатов трудящихся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</w:t>
            </w:r>
          </w:p>
          <w:p>
            <w:pPr>
              <w:pStyle w:val="Normal"/>
              <w:jc w:val="center"/>
              <w:rPr/>
            </w:pPr>
            <w:r>
              <w:rPr/>
              <w:t>1951-1954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27 лет РКК» с. Лебёдка Озёрского сельского Совета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ый Серп с. Новая Александровка,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1</w:t>
            </w:r>
          </w:p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Батрак» д. Николаевка, Михайловского сельского Совета Ней-Вальте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6</w:t>
            </w:r>
          </w:p>
        </w:tc>
      </w:tr>
      <w:tr>
        <w:trPr>
          <w:trHeight w:val="5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9-ого Мая Шкловского сельского Совета Свердловского –Калин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6-1966 </w:t>
            </w:r>
          </w:p>
        </w:tc>
      </w:tr>
      <w:tr>
        <w:trPr>
          <w:trHeight w:val="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Калинина Шкловского сельского Совета, Свердловского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1</w:t>
            </w:r>
          </w:p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</w:tr>
      <w:tr>
        <w:trPr>
          <w:trHeight w:val="6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ком профсоюза рабочих и служащих сельского хозяйства загот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68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Калин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го колхозно-совхоз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68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Куйбышева Михайловского сельского Совета Сверд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3-1958 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колхозов: им. Кагановича им. Чапаева, Красный Октябрь Михайловского сельского Совета Сверд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0</w:t>
            </w:r>
          </w:p>
        </w:tc>
      </w:tr>
      <w:tr>
        <w:trPr>
          <w:trHeight w:val="6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народ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74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счётное бюро при совхозе им. Ленина Казачкинского сельского Совет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74</w:t>
            </w:r>
          </w:p>
        </w:tc>
      </w:tr>
      <w:tr>
        <w:trPr>
          <w:trHeight w:val="5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оментерна Старо- Ивановского сельского Совета Баландин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 1944-1945</w:t>
            </w:r>
          </w:p>
          <w:p>
            <w:pPr>
              <w:pStyle w:val="Normal"/>
              <w:jc w:val="center"/>
              <w:rPr/>
            </w:pPr>
            <w:r>
              <w:rPr/>
              <w:t>1949-1950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нно-Успеновского сельского Совета депутатов трудящихся Казач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1956,</w:t>
            </w:r>
          </w:p>
          <w:p>
            <w:pPr>
              <w:pStyle w:val="Normal"/>
              <w:jc w:val="center"/>
              <w:rPr/>
            </w:pPr>
            <w:r>
              <w:rPr/>
              <w:t>1959-1961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тепновского сельского Совета депутатов трудящихся - народных депутатов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1-1992 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объединённого муниципального образования, с 2006 года администрация К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9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ий Комбинат коммунальных предприятий  и благоустройства ГМПО ЖК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6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инская сельская администрация-администрация Казачкинского  округа Кали-нинского района- Калининского 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убинская сельская администрация-администрация Ахтубинского округа Кали-нинского района – Калининского 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овская сельская администрация-администрация Дивов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сельская администрация администрация Свердловского округа Кали –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сельская администрация-администрация Александровского округа Калининского района – Калининского 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20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овская сельская администрация - администрация Шкловского округа Калининского района -Калининского 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сельская администрация - администрация Красноармейского округа Калининского района -Калининского О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ёрская сельская администрация - администрация Озёрского округа Калин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цовская сельская администрация - администрация Колокольцовского округа Калин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вская сельская администрация-администрация Сергиев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ысельская сельская администрация-администрация Нововыселк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сельская администрация- администрация Орлов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ая сельская администрация- администрация Талов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личного происхождения семьи Цаплиных:Евгения Михайлович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Евгеньевича, Ольги Александров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-Ивановская сельская администрация-администрация Ново-Иванов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9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ская сельская администрация- администрация Монастыр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ьинская сельская администрация- администрация Анастасьинского округа Калининского района –Калининского ОМ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ская сельская администрация – администрация Симонов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3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городская администр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5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вская сельская администрация-администрация Славнов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льшанская сельская администрация- администрация Большеольшан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ельская администрация-администрация Михайлов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уступская сельская администрация-администрация Широкоуступ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ая сельская администрация–администрация Степновского округа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 Екатериновская сельская администрация-администрация Малоекатеринов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хоз «Дубравный»- СТОО «Дубравное» - колхоз «Дубрав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Ольшанский» -колхоз «Ольшанский»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01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21 съезда КПСС- СТОО «Нижегородское»-колхоз «Дивовский»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9</w:t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узел связи Кали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6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ный Совет, Районное Собр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9</w:t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-Калининский ПМК-1-Калининский «Сельский стро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7</w:t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динский Дострой-Баландинский дорожный отдел- районный отдел автомобильного транспорта и шоссейных дорог-Калининский производственный дорожный участок№2239-ДРСУ-Калининский дорожный участок-ГП «Автодорожник» - ФГУ ДЭП №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2007</w:t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ддержка» Калининский филиал, страховая крестьянская комп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е спецотделение «Сельхозхимия»-«Калининскагропромхимия»-АООТ «Калининскагропромхимия»-ОАО «Агропромхи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78, 1980,</w:t>
            </w:r>
          </w:p>
          <w:p>
            <w:pPr>
              <w:pStyle w:val="Normal"/>
              <w:jc w:val="center"/>
              <w:rPr/>
            </w:pPr>
            <w:r>
              <w:rPr/>
              <w:t>1982-1994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территориальная избиратель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ский – Калининский птицекомбинат- Калининский мясокомбинат- мясокомбинат «Кали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2004</w:t>
            </w:r>
          </w:p>
        </w:tc>
      </w:tr>
      <w:tr>
        <w:trPr>
          <w:trHeight w:val="8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Калининское объединение по производственно-техническому обеспечению агропромышл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5,</w:t>
            </w:r>
          </w:p>
          <w:p>
            <w:pPr>
              <w:pStyle w:val="Normal"/>
              <w:jc w:val="center"/>
              <w:rPr/>
            </w:pPr>
            <w:r>
              <w:rPr/>
              <w:t>1946,195-1958,</w:t>
            </w:r>
          </w:p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</w:tr>
      <w:tr>
        <w:trPr>
          <w:trHeight w:val="4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</w:tr>
      <w:tr>
        <w:trPr>
          <w:trHeight w:val="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Калининскому району Управления Федерального казначе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азачкинский» Калининск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3</w:t>
            </w:r>
          </w:p>
        </w:tc>
      </w:tr>
      <w:tr>
        <w:trPr>
          <w:trHeight w:val="5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Министерства РФ по налогам и сборам № 10 по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4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Централизованная бухгалтерия учреждений культуры и кино администрации КМР Сарат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</w:tr>
      <w:tr>
        <w:trPr>
          <w:trHeight w:val="5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Фрунзе Ново-Выселкского сельского Совета Баландинского (с 1963 года Калининского)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,</w:t>
            </w:r>
          </w:p>
          <w:p>
            <w:pPr>
              <w:pStyle w:val="Normal"/>
              <w:jc w:val="center"/>
              <w:rPr/>
            </w:pPr>
            <w:r>
              <w:rPr/>
              <w:t>1952-1991</w:t>
            </w:r>
          </w:p>
        </w:tc>
      </w:tr>
      <w:tr>
        <w:trPr>
          <w:trHeight w:val="6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олокольц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г. Калин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</w:tr>
      <w:tr>
        <w:trPr>
          <w:trHeight w:val="3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г. Калин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</w:tr>
      <w:tr>
        <w:trPr>
          <w:trHeight w:val="4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Озёр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алоекатери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</w:tr>
      <w:tr>
        <w:trPr>
          <w:trHeight w:val="5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Новоива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исок включены фонды с № 1  по № 3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хранится в архиве ______</w:t>
      </w:r>
      <w:r>
        <w:rPr>
          <w:sz w:val="28"/>
          <w:szCs w:val="28"/>
          <w:u w:val="single"/>
        </w:rPr>
        <w:t>312</w:t>
      </w:r>
      <w:r>
        <w:rPr>
          <w:sz w:val="28"/>
          <w:szCs w:val="28"/>
        </w:rPr>
        <w:t>_____________________________фондов, Номера свободные: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22, 44, 68,78,97,244,246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5:00Z</dcterms:created>
  <dc:creator>1</dc:creator>
  <dc:description/>
  <dc:language>en-US</dc:language>
  <cp:lastModifiedBy>Пользователь Windows</cp:lastModifiedBy>
  <cp:lastPrinted>2024-06-11T17:34:00Z</cp:lastPrinted>
  <dcterms:modified xsi:type="dcterms:W3CDTF">2025-05-28T07:15:00Z</dcterms:modified>
  <cp:revision>2</cp:revision>
  <dc:subject/>
  <dc:title>ПЕРЕЧЕНЬ ФОНДОВ И ОПИСЕЙ ДЕЛ,</dc:title>
</cp:coreProperties>
</file>