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>от   17 августа 2018 года  №  851</w:t>
      </w:r>
      <w:r>
        <w:rPr/>
        <w:t xml:space="preserve">  « Об условиях проведения аукциона  на земельный участок,  государственная собственность на который не разграничена, расположенного по адресу: Саратовская  область, Калининский район, с. Казачка, ул. Пролетарская, № 52»</w:t>
      </w:r>
    </w:p>
    <w:p>
      <w:pPr>
        <w:pStyle w:val="TextBody"/>
        <w:jc w:val="left"/>
        <w:rPr/>
      </w:pPr>
      <w:r>
        <w:rPr>
          <w:b/>
        </w:rPr>
        <w:t>от   17 августа  2018 года  № 850</w:t>
      </w:r>
      <w:r>
        <w:rPr/>
        <w:t xml:space="preserve">  « Об условиях проведения аукциона  на земельный участок,  государственная собственность на который не разграничена, расположенного по адресу: Саратовская  область, Калининский район, с. Казачка, ул. Пролетарская, № 51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нные  выше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  об оценке « Об определении  размера ежегодной арендной платы»  от 06.07.2018 года № 78/18 и  № 79/1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8» октября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8</w:t>
      </w:r>
      <w:r>
        <w:rPr>
          <w:szCs w:val="20"/>
        </w:rPr>
        <w:t xml:space="preserve"> г. начало аукциона  в 10 часов 00 минут по местному времен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134"/>
        <w:gridCol w:w="993"/>
        <w:gridCol w:w="552"/>
        <w:gridCol w:w="1007"/>
        <w:gridCol w:w="1134"/>
        <w:gridCol w:w="1134"/>
        <w:gridCol w:w="850"/>
        <w:gridCol w:w="86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Казачка, ул. Пролетарская, №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90201: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(два) года 6 (шесть)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рок тысяч семьсот) рублей 00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 (четыре тысячи двести) рублей 00 копее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 (одна тысяча двести двадцать один) рубль 00 копее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Казачка, ул. Пролетарская, №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90201:2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на 1 (один) год 6 (шесть)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500 (восемь тысяч пятьсот) рублей 00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700 (одна тысяча семьсот)рублей 00 копе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(двести пятьдесят пять) рублей 00 копеек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 правилами землепользования  и застройки не установле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3»  августа  2018 г.  по   «02»  октября  2018 г.</w:t>
      </w:r>
      <w:r>
        <w:rPr>
          <w:szCs w:val="20"/>
        </w:rPr>
        <w:t xml:space="preserve"> </w:t>
      </w:r>
      <w:r>
        <w:rPr>
          <w:b/>
          <w:szCs w:val="20"/>
        </w:rPr>
        <w:t>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аукцион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 (копия);</w:t>
      </w:r>
    </w:p>
    <w:p>
      <w:pPr>
        <w:pStyle w:val="Normal"/>
        <w:jc w:val="both"/>
        <w:rPr/>
      </w:pPr>
      <w:r>
        <w:rPr/>
        <w:t>Представление документов,  подтверждающих внесение задатка, признается заключением  соглашения о задатке.</w:t>
      </w:r>
    </w:p>
    <w:p>
      <w:pPr>
        <w:pStyle w:val="Normal"/>
        <w:jc w:val="both"/>
        <w:rPr/>
      </w:pPr>
      <w:r>
        <w:rPr/>
        <w:t>В случае подачи заявки представителем заявителя предъявляется доверенность.</w:t>
      </w:r>
    </w:p>
    <w:p>
      <w:pPr>
        <w:pStyle w:val="Normal"/>
        <w:jc w:val="both"/>
        <w:rPr/>
      </w:pPr>
      <w:r>
        <w:rPr/>
        <w:t>Документы, представляемые для участия в аукционе в части их оформления и содержания должны соответствовать требованиям  законодательства Российской Федерации. Документы содержащие помарки, подчистки, исправления и т.п. не принимаются.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,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 участников аукци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составляется 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</w:t>
      </w:r>
      <w:r>
        <w:rPr>
          <w:b/>
          <w:szCs w:val="20"/>
        </w:rPr>
        <w:t>в отношении одного предмета аукциона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аукциона 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аукциона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/>
        <w:t xml:space="preserve"> и 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3» октября  2018   в 09.00 часов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hyperlink r:id="rId4">
        <w:r>
          <w:rPr>
            <w:rStyle w:val="InternetLink"/>
            <w:b w:val="false"/>
            <w:color w:val="000000"/>
            <w:u w:val="none"/>
            <w:lang w:val="en-US"/>
          </w:rPr>
          <w:t>www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. и </w:t>
      </w:r>
      <w:r>
        <w:rPr/>
        <w:t xml:space="preserve">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torgi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и 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5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аренды  земельного участка 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6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 и на официальном сайте администрации Калининского муниципального района Саратовской облас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bookmarkStart w:id="5" w:name="sub_43104"/>
      <w:bookmarkEnd w:id="5"/>
      <w:r>
        <w:rPr>
          <w:color w:val="000000"/>
        </w:rPr>
        <w:t xml:space="preserve">Дата, время и порядок осмотра земельного участка, на местности. Осмотр земельного участка, являющегося предметом аукциона, проводится организатором аукциона по предварительной договоренности претендентов с организатором аукциона. </w:t>
      </w: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, этаж 1, каб. № 13 или по т. 3-15-10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hyperlink" Target="garantf1://12024624.380127" TargetMode="External"/><Relationship Id="rId6" Type="http://schemas.openxmlformats.org/officeDocument/2006/relationships/hyperlink" Target="http://www.tor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9:00Z</dcterms:created>
  <dc:creator>USER</dc:creator>
  <dc:description/>
  <cp:keywords/>
  <dc:language>en-US</dc:language>
  <cp:lastModifiedBy>Маша</cp:lastModifiedBy>
  <cp:lastPrinted>2018-06-07T14:48:00Z</cp:lastPrinted>
  <dcterms:modified xsi:type="dcterms:W3CDTF">2018-08-23T04:19:00Z</dcterms:modified>
  <cp:revision>2</cp:revision>
  <dc:subject/>
  <dc:title>Глава</dc:title>
</cp:coreProperties>
</file>