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0 Самохина Виталия Геннадьевича  , 01апреля 1972 года рождения, образование высшее, учитель МБОУ «ООШ с. Михайловка Калининского района  Сара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20 Самохину В.Г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27:00Z</dcterms:modified>
  <cp:revision>52</cp:revision>
  <dc:subject/>
  <dc:title/>
</cp:coreProperties>
</file>