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5 февраля 2015 года № 3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ведение аукциона по продаже земельных участков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хся в государственной или муниципальн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и либо аукциона на право заклю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а аренды земельного участка, 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ми отнесено к полномочиям орга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самоуправления Калин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Саратов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Ф, постановлением главы администрации Калининского муниципального района Саратовской области от 27.02.2012 г. № 354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руководствуясь ст. 33 Устава Калининского муниципального района Саратовской области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административный регламент предоставления муниципальной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слуги «</w:t>
      </w:r>
      <w:r>
        <w:rPr>
          <w:bCs/>
          <w:sz w:val="28"/>
          <w:szCs w:val="28"/>
        </w:rPr>
        <w:t>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Калининского муниципального района Саратовской област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главы администрации Калининского муниципального района Саратовской области от 30 мая 2012 г. № 817 «Об утверждении административного регламента предоставления муниципальной услуги «Продажа земельных участков, распоряжение которыми отнесено к полномочиям органов местного самоуправления  Калининского муниципального района Саратовской области или продаже права на заключение договоров аренды таких земельных участков на торгах (конкурсах, аукционах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публикованию (обнародованию) на официальном сайте администрации Калининского муниципального район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kalin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марта 2015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Д.А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Сагалаева Г.В.</w:t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3">
    <w:name w:val="WW8Num15z3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>
      <w:lang w:val="en-US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0:00Z</dcterms:created>
  <dc:creator>Сотрудник</dc:creator>
  <dc:description/>
  <cp:keywords/>
  <dc:language>en-US</dc:language>
  <cp:lastModifiedBy>1</cp:lastModifiedBy>
  <cp:lastPrinted>2015-02-24T10:53:00Z</cp:lastPrinted>
  <dcterms:modified xsi:type="dcterms:W3CDTF">2016-05-26T05:30:00Z</dcterms:modified>
  <cp:revision>2</cp:revision>
  <dc:subject/>
  <dc:title> </dc:title>
</cp:coreProperties>
</file>