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ых участков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>- земельного участка, на праве собственности в кадастровом квартале 64:15:270401, площадью 3000 квадратных метров, расположенного по адресу: Саратовская область, Калининский район, с. Большая Ольшанка, улица Гагарина, в 27 метрах от участка №70 по направлению на восток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lang w:eastAsia="ar-SA"/>
        </w:rPr>
        <w:t>отдельно стоящие жилые дома усадебного тип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 приобрести вышеуказанный земельный участок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Калининского МР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.» Заявления о намерении участвовать в аукционе принимаются с 07.11.2019 по 06.12.2019 г.г.</w:t>
      </w:r>
    </w:p>
    <w:p>
      <w:pPr>
        <w:pStyle w:val="Normal"/>
        <w:jc w:val="both"/>
        <w:rPr/>
      </w:pPr>
      <w:r>
        <w:rPr/>
        <w:t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района                                                                   В.Г. Лаз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ова А.С.</w:t>
      </w:r>
    </w:p>
    <w:p>
      <w:pPr>
        <w:pStyle w:val="Normal"/>
        <w:rPr/>
      </w:pPr>
      <w:r>
        <w:rPr>
          <w:sz w:val="20"/>
          <w:szCs w:val="20"/>
        </w:rPr>
        <w:t>3-17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1</dc:creator>
  <dc:description/>
  <cp:keywords/>
  <dc:language>en-US</dc:language>
  <cp:lastModifiedBy>Сали</cp:lastModifiedBy>
  <cp:lastPrinted>2019-11-06T08:37:00Z</cp:lastPrinted>
  <dcterms:modified xsi:type="dcterms:W3CDTF">2019-11-06T04:38:00Z</dcterms:modified>
  <cp:revision>6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