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27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 участковой избирательной комиссии №920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кандидатурам для назначения в состав  участковой избирательной  комиссии  № 920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Калининского муниципального района от 03 апреля 2023 года № 27/2  «О   количественном составе участковых избирательных  комиссий состава 2023-2028 годов в Калининском муниципальном районе Саратовской области»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 участковую избирательную комиссию № 920 в количестве            6 членов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4:46:00Z</dcterms:modified>
  <cp:revision>27</cp:revision>
  <dc:subject/>
  <dc:title/>
</cp:coreProperties>
</file>