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летней оздоровительной кампании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 в 2016 году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Калининского МР  от 09 февраля 2016 г. № 171 утверждена муниципальная программа «Организация летнего отдыха, оздоровления, занятости детей и подростков на 2016-2018 г.г.», принято постановление главы администрации Калининского МР от 06.05.2016 года № 531 «Об организации летнего отдыха, оздоровления и занятости детей и подростков в 2016 году», был издан приказ управления образования от 06.05.2016 года № 185 – ос «Об организации летнего отдыха, оздоровления и занятости детей и подростков в 2016 году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. на организацию отдыха, оздоровления и занятости детей и подростков предусмотрено 2500,0 т.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городные оздоровительные лагеря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редняя стоимость путевки составила  13755 руб. Оплата муниципалитетом путевок для родителей – работников бюджетной сферы составит 95%, других категорий – 50 %.   В 2016 году оздоровлено в  ДОЛ «Колос» Балашовского района 30 обучающихся, ДОЛ «Дубрава» Красноармейского района 20 обучающихся,  спортивная смена для воспитанников ДЮСШ (30 чел.) в ДОЛ «Дубрава» Татищевского района. Был организован проезд к местам отдыха и обратно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е лагеря с дневным пребыванием при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детских оздоровительных лагерей при ОУ было задействовано 20 школ, с охватом 452 учащихся.  Работа лагерей осуществлялась в 2 смены, (1 смена с 01 июня 2016 г., 2 смена с 16 июня 2016 г.). С трехразовым питанием и организацией сна  функционировал летний оздоровительный лагерь при МБОУ «СОШ № 2 им. С.И. Подгайнова г. Калининска»  с количеством детей - 40 чел. Стоимость питания на одного ребенка в детских оздоровительных лагерях при ОУ 121 руб.,(2-х разовое), 151 руб. (3-х разов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инансировании ГУ «ЦСЗОН г. Калининска» на базе МБОУ «СОШ №1 им. Героя Советского Союза П.И. Чиркина г. Калининска» был организован лагерь дневного пребывания детей из семей, находящихся в трудной жизненной ситуации, с количеством 40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вка продуктов осуществлялась прямыми договорами с  ИП Халова Н.В., и центральным рынком. В целях повышения уровня профессиональной компетентности работники школьных столовых и поставщики питания приняли участие в областном совещании, организованном Северо-Западным территориальным отделом Управления Роспотребнадзора по Сара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а  дератизация 20 ЛОЛ на базе ОУ. В летних оздоровительных лагерях  работал 141 сотрудник, все они прошли бесплатный медосмотр и обучение по санитарно-гигиеническому  минимуму.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БУК «Центр творчества досуга» и библиотеки проводили новые игровые и конкурсно-развлекательные программы, дискотеки, клубы любителей караоке,  демонстрацию премьерных фильмов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говые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ее время занятость детей младшего и среднего школьного возраста была  обеспечена на 15 досуговых площадках (без питания) при средних и основных школах района с охватом   123 дет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трудовых бриг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бригады работали в 3 смены, общее количество учащихся составило 1135 челове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устройство подростк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лась совместная работа управления образования и ГУ «Центр занятости населения» по трудоустройству несовершеннолетних граждан от 14 до 18 лет в свободное от учебы время. Из местного бюджета программой предусмотрено 100,0 т. руб. Была организована работа 83 подростков из 10 ОУ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тские оздоровительные лагеря, в трудовые бригады, на досуговые площадки в первую очередь привлекаются дети из многодетных и малообеспеченных семей, семей, находящихся в социально-опасном положении,  дети  «группы риска». На подростков, состоящих в ОВД, КДН и ЗП  составлены пофамильные карты занятости.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32323"/>
                <w:sz w:val="24"/>
                <w:szCs w:val="24"/>
              </w:rPr>
              <w:t xml:space="preserve">   </w:t>
            </w:r>
            <w:r>
              <w:rPr>
                <w:color w:val="232323"/>
                <w:sz w:val="24"/>
                <w:szCs w:val="24"/>
              </w:rPr>
              <w:t>В государственном автономном учреждении «Центр социальной защиты населения Калининского района» ведется работа по организации летнего оздоровительного отдыха для детей из семей, находящихся в трудной жизненной ситуации, на основании Приказа Министерства социального развития от 11.05.2011 г. № 467 «Об утверждении Положения о порядке организации отдыха и оздоровления детей, находящихся в трудной жизненной ситуации, проживающих на территории Саратовской области». В соответствии с приказом право на обеспечение бесплатными путевками имеют дети из семей, где среднедушевой доход не превышает величины прожиточного минимума, устанавливаемого Постановлением Правительства Саратовской области на каждый квартал года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BFBFB" w:val="clear"/>
        <w:jc w:val="both"/>
        <w:rPr/>
      </w:pPr>
      <w:r>
        <w:rPr>
          <w:color w:val="232323"/>
          <w:sz w:val="24"/>
          <w:szCs w:val="24"/>
        </w:rPr>
        <w:t xml:space="preserve">  </w:t>
      </w:r>
      <w:r>
        <w:rPr>
          <w:color w:val="232323"/>
          <w:sz w:val="24"/>
          <w:szCs w:val="24"/>
        </w:rPr>
        <w:t xml:space="preserve">Путевки, а также проезд к месту отдыха и оздоровления детей являются бесплатными. Летом 2016 г.  в летних лагерях Саратовской области было оздоровлено 148 чел., в лагерях Черноморского побережья- 23 чел. </w:t>
      </w:r>
    </w:p>
    <w:p>
      <w:pPr>
        <w:pStyle w:val="Normal"/>
        <w:shd w:fill="FBFBFB" w:val="clear"/>
        <w:ind w:firstLine="708"/>
        <w:jc w:val="both"/>
        <w:rPr/>
      </w:pPr>
      <w:r>
        <w:rPr>
          <w:color w:val="232323"/>
          <w:sz w:val="24"/>
          <w:szCs w:val="24"/>
        </w:rPr>
        <w:t>Работа по организации отдыха и оздоровления детей в летний период  проводилась в соответствии с разнарядкой Министерства социального развития Саратовской области. Средняя стоимость путевки составила 13755 руб.</w:t>
      </w:r>
    </w:p>
    <w:p>
      <w:pPr>
        <w:pStyle w:val="Normal"/>
        <w:shd w:fill="FBFBFB" w:val="clear"/>
        <w:ind w:firstLine="1275"/>
        <w:jc w:val="both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но направление работы ЦСЗН по организации летнего отдыха -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реализация путевок в санаторно-курортные учреждения Саратовской области для детей, состоящих на диспансерном учете, на основании Приказа министерства социального развития и министерства здравоохранения Саратовской области от 16.03.2011 г. № 238/303 «Об утверждении Положения о порядке организации оздоровления детей, проживающих на территории Саратовской области, в санаториях, принимающих на оздоровление детей санаторных оздоровительных учреждений круглогодичного действия». Путевки предоставляются бесплатно, независимо от уровня доходов родителей, которые за счет собственных средств обеспечивают проезд ребенка к месту отдыха и обратно. Летом 2016 г.  оздоровлено 53  чел. (Саратовская область), в санатории «Золотой колос» Туапсинского района отдохнули 11 чел. 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На основании Постановления правительства Саратовской области от 15.12.2010 г. № 627-П «Об утверждении Положения о порядке обеспечения реабилитационными мероприятиями отдельных категорий граждан, проживающих в Саратовской области»  дети  из семей, находящихся в трудной жизненной ситуации, в сопровождении родителей (лиц, их заменяющих)  обеспечиваются путевками категории «Мать и дитя»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 следующие места отдыха: ГАУ СО «Реабилитационный центр инвалидов «Волжские Зори», СОЦ «Пещера Монаха», СОЦ «Ударник». В 2016 году было предоставлено  25 путевок.</w:t>
      </w:r>
    </w:p>
    <w:p>
      <w:pPr>
        <w:pStyle w:val="Normal"/>
        <w:shd w:fill="FBFBFB" w:val="clear"/>
        <w:spacing w:before="75" w:after="100"/>
        <w:jc w:val="both"/>
        <w:rPr/>
      </w:pPr>
      <w:r>
        <w:rPr>
          <w:color w:val="232323"/>
          <w:sz w:val="24"/>
          <w:szCs w:val="24"/>
        </w:rPr>
        <w:tab/>
      </w: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Принять к сведению информацию управления образования по вопрос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организации летнего отдыха на территории Калининского муниципального райо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правлению образования принять комплекс мер по организации летнего отдыха детей и подростков на 2017 год.</w:t>
      </w:r>
    </w:p>
    <w:p>
      <w:pPr>
        <w:pStyle w:val="Normal"/>
        <w:shd w:fill="FBFBFB" w:val="clear"/>
        <w:spacing w:before="75" w:after="10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/>
          <w:color w:val="23232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Р по социальной сфере,</w:t>
      </w:r>
    </w:p>
    <w:p>
      <w:pPr>
        <w:pStyle w:val="Normal"/>
        <w:rPr/>
      </w:pPr>
      <w:r>
        <w:rPr>
          <w:b/>
          <w:sz w:val="24"/>
          <w:szCs w:val="24"/>
        </w:rPr>
        <w:t>начальник управления образования                                                     О.Ю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7:00Z</dcterms:created>
  <dc:creator>XP GAME 2009</dc:creator>
  <dc:description/>
  <cp:keywords/>
  <dc:language>en-US</dc:language>
  <cp:lastModifiedBy>1</cp:lastModifiedBy>
  <cp:lastPrinted>2016-09-12T15:33:00Z</cp:lastPrinted>
  <dcterms:modified xsi:type="dcterms:W3CDTF">2016-09-26T11:57:00Z</dcterms:modified>
  <cp:revision>2</cp:revision>
  <dc:subject/>
  <dc:title/>
</cp:coreProperties>
</file>