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земельные участки для размещения административных и офисных зданий, площадью 21 кв.м., кадастровый номер 64:15:281915:62 и расположенное на нем нежилое здание, площадью 9,2 кв.м., кадастровый номер 64:15:281915:61, по адресу: Саратовская область, Калининский район, г. Калининск, ул. Чехова, 51-1В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– кирпичные, перекрытия – железобетонные плиты, проемы – деревянные,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здания -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96-р от 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23 397 (в том числе начальная цена продажи земельного составля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2 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1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4 июл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5 августа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06 августа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07 августа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07 августа 2024 г.</w:t>
      </w:r>
      <w:r>
        <w:rPr/>
        <w:t xml:space="preserve"> по объекту, расположенному по адресу: Саратовская область, г. Калининск, ул. Чехова, 51-1В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7-02T13:01:00Z</dcterms:modified>
  <cp:revision>70</cp:revision>
  <dc:subject/>
  <dc:title>АДМИНИСТРАЦИЯ ГОРОДА САРАТОВА</dc:title>
</cp:coreProperties>
</file>