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6 Купцова Александра Викторовича, 04 декабря 1977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>учителя МБОУ «СОШ с. Озерки Калининского района Саратовской области"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26 Купцову А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49:00Z</dcterms:modified>
  <cp:revision>59</cp:revision>
  <dc:subject/>
  <dc:title/>
</cp:coreProperties>
</file>