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202020"/>
          <w:sz w:val="28"/>
          <w:szCs w:val="28"/>
        </w:rPr>
        <w:t>Приложение № 4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202020"/>
          <w:sz w:val="28"/>
          <w:szCs w:val="28"/>
        </w:rPr>
        <w:t>ПАМЯТКА</w:t>
      </w:r>
    </w:p>
    <w:p>
      <w:pPr>
        <w:pStyle w:val="Style14"/>
        <w:shd w:fill="FFFFFF" w:val="clear"/>
        <w:spacing w:before="0" w:after="0"/>
        <w:jc w:val="center"/>
        <w:rPr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 xml:space="preserve"> </w:t>
      </w:r>
      <w:r>
        <w:rPr>
          <w:rStyle w:val="StrongEmphasis"/>
          <w:color w:val="202020"/>
          <w:sz w:val="28"/>
          <w:szCs w:val="28"/>
        </w:rPr>
        <w:t>по содержанию внутридомового и внутриквартирного</w:t>
      </w:r>
    </w:p>
    <w:p>
      <w:pPr>
        <w:pStyle w:val="Style14"/>
        <w:shd w:fill="FFFFFF" w:val="clear"/>
        <w:spacing w:before="0" w:after="0"/>
        <w:jc w:val="center"/>
        <w:rPr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>газового оборудования и их применение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4.05.2013 Правительством Российской Федерации было принято Постановление № 410 «О мерах по обеспечению безопасности при использовании и содержании внутридомового и внутриквартирного  газового оборудования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Этим постановлением утверждены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далее – Правила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Что входит в перечень работ (услуг), необходимых для содержания внутридомового и внутриквартирного газового оборудования? В пункте 4 Правил указаны: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б) аварийно-диспетчерское обеспечение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) техническое диагностирование внутридомового и (или) внутриквартирного газового оборудования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г) замена оборудова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Техническое обслуживание и ремонт внутридомового и (или) внутриквартирного газового оборудования выполняется специализированной организацией на основании договора о техническом обслуживании и ремонте внутридомового и (или) внутриквартирного оборудования, заключенным между заказчиком и исполнителе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Аварийно-диспетчерское обеспечение, в том числе устранение утечек газа и локализация аварий, выполняется круглосуточно аварийно-диспетчерской службой незамедлительно по поступлении информации об аварии, при  необходимости без предварительного предупреждения заказчика об обеспечении доступа в помещение и о приостановлении подачи газа. Отдельный договор об аварийно-диспетчерском обеспечении не заключаетс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боты по техническому диагностированию внутридомового и (или) внутриквартирного оборудования газового оборудования осуществляются в отношении этого оборудования, отработавшего нормативные сроки эксплуатации либо признанного непригодным для ремонт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Для проведения технического диагностирования газового оборудования необходимо заключить договор с организацией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 отношении внутридомового газового оборудования – лицами, ответственными за содержание общего имущества в многоквартирном доме (управляющая организация, товарищество или кооператив, собственниками помещений – при непосредственном способе управления многоквартирным домом), а также собственником домовладения (частного дома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 отношении внутриквартирного газового оборудования – собственниками (пользователями) помещений, в которых размещено оборудование (пункты 6-8 Правил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Также собственники должны содержать в надлежащем состоянии дымовые и вентиляционные каналы. В многоквартирном доме проверка состояния и функционирования дымовых и вентиляционных каналов, при необходимости их очистка или ремонт, обеспечивается лицами, ответственными за содержание общего имущества (при наличии лицензии) либо путем заключения договора об их проверке, очистке и ремонте с организацией, имеющей лицензию, выданную в соответствии с Положением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.12.2011 № 1225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роверка состояния дымовых и вентиляционных каналов  и при необходимости их очистка производится: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а) при газификации здания и (или) подключении нового газоиспользующего  оборудования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б) при переустройстве и ремонту дымовых и вентиляционных каналов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) в процессе эксплуатации дымовых и вентиляционных каналов   (периодическая проверка) – не реже 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г) при отсутствии тяги, выявленной в процессе эксплуатации. (п.11-14 Правил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то должен заключать договор о техническом обслуживании и ремонте внутридомового  и (или) внутриквартирного  газового оборудования?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 пункте 17 Правил указано, что заказчиком  по такому договору являютс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02020"/>
          <w:sz w:val="28"/>
          <w:szCs w:val="28"/>
        </w:rPr>
        <w:t>а) в отношении внутридомового газового оборудования многоквартирного дома – управляющая организация, товарищество или кооператив, индивидуальный предприниматель, являющийся исполнителем коммунальной услуги по газоснабжению, а при непосредственном управлении многоквартирным домом  собственниками помещений – собственники таких помещений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б) в отношении внутридомового газового оборудования в домовладении – собственник домовладения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) в отношении внутриквартирного газового оборудования – собственник (пользователь) помеще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Заявку (оферту) на заключение договора может направить как специализированная организация, так и заявитель (собственник, управляющая организация, товарищество и пр.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 случае если сторона, направившая заявку о заключении договора, в течение 30 дней не получила ответа о согласии заключить договор, то вправе  обратиться в суд с требованием о понуждении другой стороны к заключению договора (пункт 31 Правил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Исполнитель договора обязан (п.43 Правил):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 обход трасс надземных и (или) подземных газопроводов - не реже 1 раза в год; приборное обследование технического состояния газопроводов - не реже 1 раза в 3 года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б) осуществлять техническое обслуживание внутренних газопроводов, входящих в состав внутридомового и внутриквартирного газового оборудования, - не реже 1 раза в 3 года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) осуществлять техническое обслуживание бытового газоиспользующего оборудования, входящего в состав внутридомового газового оборудования домовладения или внутриквартирного газового оборудования. Техническое обслуживание бытового газоиспользующего оборудования осуществляется не реже 1 раза в 3 года, если иное не установлено изготовителем этого оборудования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г) при очередном техническом обслуживании внутриквартирного газового оборудования проводить инструктаж заказчика по безопасному использованию газа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д) при очередном техническом обслуживании внутридомового или  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з) обеспечивать заказчику возможность ознакомиться с нормативно-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Исполнитель вправе приостановить подачу газа с предварительным письменным уведомлением заказчика в следующих случаях (пункт 80 Правил):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Style1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202020"/>
          <w:sz w:val="28"/>
          <w:szCs w:val="28"/>
        </w:rPr>
        <w:t>До приостановления подачи газа в соответствии с</w:t>
      </w:r>
      <w:r>
        <w:rPr>
          <w:rStyle w:val="Appleconvertedspace"/>
          <w:color w:val="20202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krasnokamsk.ru/prokuratura_informirujet/5451/" \l "Par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8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color w:val="202020"/>
          <w:sz w:val="28"/>
          <w:szCs w:val="28"/>
        </w:rPr>
        <w:t>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 Приостановление подачи газа осуществляется исходя из принципа минимизации ущерба физическим и юридическим лицам. (пункт 81 и 82 Правил)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2:00Z</dcterms:created>
  <dc:creator>Viktor</dc:creator>
  <dc:description/>
  <cp:keywords/>
  <dc:language>en-US</dc:language>
  <cp:lastModifiedBy>Травкина</cp:lastModifiedBy>
  <dcterms:modified xsi:type="dcterms:W3CDTF">2017-02-02T13:59:00Z</dcterms:modified>
  <cp:revision>8</cp:revision>
  <dc:subject/>
  <dc:title>Правила по содержанию внутридомового и внутриквартирного газового оборудования</dc:title>
</cp:coreProperties>
</file>